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0"/>
          <w:szCs w:val="20"/>
        </w:rPr>
        <w:t>СОГЛАСОВАНО: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6379" w:leader="none"/>
        </w:tabs>
        <w:spacing w:lineRule="auto" w:line="312" w:before="0" w:after="0"/>
        <w:ind w:left="5529" w:hanging="0"/>
        <w:rPr/>
      </w:pPr>
      <w:r>
        <w:rPr>
          <w:rFonts w:cs="Times New Roman" w:ascii="Times New Roman" w:hAnsi="Times New Roman"/>
          <w:sz w:val="20"/>
          <w:szCs w:val="20"/>
        </w:rPr>
        <w:t>Генеральный директор</w:t>
        <w:tab/>
        <w:t xml:space="preserve">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312" w:before="0" w:after="0"/>
        <w:ind w:left="552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ОО "Нижневартовские коммунальные системы"   </w:t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                                                                             ___________________</w:t>
      </w:r>
    </w:p>
    <w:p>
      <w:pPr>
        <w:pStyle w:val="22"/>
        <w:shd w:fill="auto" w:val="clear"/>
        <w:tabs>
          <w:tab w:val="clear" w:pos="708"/>
          <w:tab w:val="left" w:pos="6379" w:leader="none"/>
        </w:tabs>
        <w:spacing w:lineRule="auto" w:line="312" w:before="0" w:after="0"/>
        <w:rPr>
          <w:b w:val="false"/>
          <w:b w:val="false"/>
        </w:rPr>
      </w:pPr>
      <w:r>
        <w:rPr>
          <w:b w:val="false"/>
          <w:sz w:val="20"/>
          <w:szCs w:val="20"/>
        </w:rPr>
        <w:t>«___»___________2020г.                                                                      «___»___________2020г.</w:t>
      </w:r>
    </w:p>
    <w:p>
      <w:pPr>
        <w:pStyle w:val="22"/>
        <w:shd w:fill="auto" w:val="clear"/>
        <w:spacing w:before="0" w:after="0"/>
        <w:ind w:left="1843" w:hanging="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 на проектирование</w:t>
      </w:r>
    </w:p>
    <w:p>
      <w:pPr>
        <w:pStyle w:val="22"/>
        <w:shd w:fill="auto" w:val="clear"/>
        <w:spacing w:lineRule="exact" w:line="12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right="-249" w:hanging="0"/>
        <w:jc w:val="center"/>
        <w:rPr/>
      </w:pPr>
      <w:r>
        <w:rPr/>
        <w:t>по объекту: «Реконструкция сетей водоснабжения Ду≤150мм»</w:t>
      </w:r>
    </w:p>
    <w:p>
      <w:pPr>
        <w:pStyle w:val="21"/>
        <w:shd w:fill="auto" w:val="clear"/>
        <w:ind w:right="-249" w:hanging="0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Gulim95pt"/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Основание для проектир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firstLine="175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ействующая инвестиционная программа производственного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Gulim95pt"/>
                <w:rFonts w:cs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 xml:space="preserve">Застройщик, </w:t>
            </w:r>
          </w:p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заказчик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ООО "Нижневартовские коммунальные системы"</w:t>
            </w:r>
          </w:p>
          <w:p>
            <w:pPr>
              <w:pStyle w:val="21"/>
              <w:shd w:fill="auto" w:val="clear"/>
              <w:spacing w:lineRule="auto" w:line="240"/>
              <w:ind w:left="34" w:firstLine="141"/>
              <w:jc w:val="left"/>
              <w:rPr>
                <w:lang w:val="ru-RU" w:eastAsia="en-US"/>
              </w:rPr>
            </w:pPr>
            <w:r>
              <w:rPr/>
              <w:t>628606, г. Нижневартовск, ул. М. Жукова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Gulim95pt"/>
                <w:rFonts w:cs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Географическое расположение Объ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, Тюменская область, Ханты-Мансийский автономный округ- Югра, г.Нижневартов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Gulim95pt"/>
                <w:rFonts w:cs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Вид строительст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firstLine="175"/>
              <w:jc w:val="left"/>
              <w:rPr/>
            </w:pPr>
            <w:r>
              <w:rPr>
                <w:lang w:val="ru-RU" w:eastAsia="en-US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Gulim95pt"/>
                <w:rFonts w:cs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Источник</w:t>
            </w:r>
          </w:p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финансир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Собств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Gulim95pt"/>
                <w:rFonts w:cs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Исходно-разрешительная документация и технические условия на подключение к инженерным сетя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425"/>
              <w:jc w:val="left"/>
              <w:rPr/>
            </w:pPr>
            <w:r>
              <w:rPr>
                <w:rStyle w:val="1"/>
                <w:rFonts w:eastAsia="Gulim;굴림"/>
                <w:color w:val="000000"/>
                <w:u w:val="single"/>
              </w:rPr>
              <w:t>Предоставляется заказчиком: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spacing w:lineRule="auto" w:line="240"/>
              <w:ind w:left="459" w:right="-1" w:hanging="360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>Технические условия.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spacing w:lineRule="auto" w:line="240"/>
              <w:ind w:left="459" w:right="-1" w:hanging="360"/>
              <w:jc w:val="both"/>
              <w:rPr>
                <w:rStyle w:val="1"/>
                <w:rFonts w:eastAsia="Gulim;굴림"/>
                <w:color w:val="000000"/>
              </w:rPr>
            </w:pPr>
            <w:r>
              <w:rPr>
                <w:rStyle w:val="1"/>
                <w:rFonts w:eastAsia="Gulim;굴림"/>
                <w:color w:val="000000"/>
              </w:rPr>
              <w:t>Ситуационная схема реконструируемого участка водопроводной се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Gulim95pt"/>
                <w:rFonts w:cs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Стадийность проектир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425"/>
              <w:jc w:val="left"/>
              <w:rPr>
                <w:rStyle w:val="1"/>
                <w:rFonts w:eastAsia="Gulim;굴림"/>
                <w:color w:val="000000"/>
              </w:rPr>
            </w:pPr>
            <w:r>
              <w:rPr>
                <w:rStyle w:val="1"/>
                <w:rFonts w:eastAsia="Gulim;굴림"/>
                <w:color w:val="000000"/>
                <w:u w:val="single"/>
              </w:rPr>
              <w:t>Одностадийное проектирование:</w:t>
            </w:r>
          </w:p>
          <w:p>
            <w:pPr>
              <w:pStyle w:val="21"/>
              <w:shd w:fill="auto" w:val="clear"/>
              <w:spacing w:lineRule="auto" w:line="240"/>
              <w:ind w:left="34" w:firstLine="141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Рабочая документация («Р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Генеральная проектная организац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 xml:space="preserve">По результатам конкурсной процед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Субподрядные</w:t>
            </w:r>
          </w:p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организ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Определяются генеральной проектной организацией по согласованию с Заказч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Сроки выполнения рабо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firstLine="175"/>
              <w:jc w:val="left"/>
              <w:rPr/>
            </w:pPr>
            <w:r>
              <w:rPr>
                <w:lang w:val="ru-RU" w:eastAsia="en-US"/>
              </w:rPr>
              <w:t>Начало работ – дата подписания контракта.</w:t>
            </w:r>
          </w:p>
          <w:p>
            <w:pPr>
              <w:pStyle w:val="21"/>
              <w:shd w:fill="auto" w:val="clear"/>
              <w:spacing w:lineRule="auto" w:line="240"/>
              <w:ind w:firstLine="175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Окончание работ – в соответствии с подписанным контрак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Требования по выполнению инженерных изыскан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Выполнить:</w:t>
            </w:r>
          </w:p>
          <w:p>
            <w:pPr>
              <w:pStyle w:val="21"/>
              <w:tabs>
                <w:tab w:val="clear" w:pos="708"/>
                <w:tab w:val="left" w:pos="362" w:leader="none"/>
              </w:tabs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ab/>
              <w:t>Инженерно-геодезические изыскания;</w:t>
            </w:r>
          </w:p>
          <w:p>
            <w:pPr>
              <w:pStyle w:val="21"/>
              <w:tabs>
                <w:tab w:val="clear" w:pos="708"/>
                <w:tab w:val="left" w:pos="362" w:leader="none"/>
              </w:tabs>
              <w:spacing w:lineRule="auto" w:line="240"/>
              <w:ind w:left="100" w:hanging="0"/>
              <w:jc w:val="left"/>
              <w:rPr>
                <w:rStyle w:val="1"/>
                <w:rFonts w:eastAsia="Gulim;굴림"/>
                <w:color w:val="000000"/>
              </w:rPr>
            </w:pPr>
            <w:r>
              <w:rPr>
                <w:rStyle w:val="1"/>
                <w:rFonts w:eastAsia="Gulim;굴림"/>
                <w:color w:val="000000"/>
              </w:rPr>
              <w:tab/>
              <w:t>Инженерно-геологические изыскания</w:t>
            </w:r>
          </w:p>
          <w:p>
            <w:pPr>
              <w:pStyle w:val="21"/>
              <w:tabs>
                <w:tab w:val="clear" w:pos="708"/>
                <w:tab w:val="left" w:pos="362" w:leader="none"/>
              </w:tabs>
              <w:spacing w:lineRule="auto" w:line="240"/>
              <w:ind w:left="100" w:hanging="0"/>
              <w:jc w:val="left"/>
              <w:rPr>
                <w:rStyle w:val="1"/>
                <w:rFonts w:eastAsia="Gulim;굴림"/>
                <w:color w:val="000000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62" w:leader="none"/>
              </w:tabs>
              <w:spacing w:lineRule="auto" w:line="240"/>
              <w:ind w:left="100" w:hanging="0"/>
              <w:jc w:val="both"/>
              <w:rPr>
                <w:rFonts w:eastAsia="Gulim;굴림"/>
                <w:shd w:fill="FFFFFF" w:val="clear"/>
                <w:lang w:val="ru-RU" w:eastAsia="ru-RU" w:bidi="ru-RU"/>
              </w:rPr>
            </w:pPr>
            <w:r>
              <w:rPr>
                <w:rStyle w:val="1"/>
                <w:rFonts w:eastAsia="Gulim;굴림"/>
                <w:color w:val="000000"/>
              </w:rPr>
              <w:t>Изыскания выполнить в объёме, необходимом для разработки рабочей документации, в соответствии с требованиями действующих норм и правил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Особые условия строительст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Грунты – определить на основании инженерно-геологических изыск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Выделение очередей и пусковых комплекс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firstLine="175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1. Определить проектом.</w:t>
            </w:r>
          </w:p>
          <w:p>
            <w:pPr>
              <w:pStyle w:val="21"/>
              <w:shd w:fill="auto" w:val="clear"/>
              <w:spacing w:lineRule="auto" w:line="240"/>
              <w:ind w:firstLine="175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2. Согласовать с заказч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Основные технико-экономические показатели объекта (назначение, мощность, производительность, пропускная способность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36" w:hanging="0"/>
              <w:jc w:val="left"/>
              <w:rPr/>
            </w:pPr>
            <w:r>
              <w:rPr>
                <w:b/>
                <w:lang w:val="ru-RU" w:eastAsia="en-US"/>
              </w:rPr>
              <w:t>Разработать проект переустройства существующих водопроводных сетей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439" w:right="-1" w:hanging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ать рабочую документацию на переустройства сетей объединенного противопожарного питьевого водопровода на участках: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- переключение жилого дома №23 Инв.№ 2147, 3365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- от кам.ТК-16А-5 до кам.ТК-16А-6 по ул. Омская Инв.№ 2700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- от д.6 до д.12, от кам. ТК-16-17 до дома 12а и от кам. ТК-16-11 до дома  20 Инв.№ 2685; 2672; 2682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- от кам.ТК-16А-6 до т.А по ул. Омская Инв. № 2685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- от ТК-15 до противотуберкулезного диспансера (д/с43) по ул.Мира №74б (43стр.) Инв.№2462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34" w:right="-1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- от ТК-15 до ж/дома по ул.Мира №74а (21стр.) Инв.№2460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- от ж/д по ул.Чапаева 5б до ж/д по ул.Чапаева 5а  Инв.№2612, 2613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т УТ-44 до ж/с №34 (д/с №77 «Эрудит» по ул.Итнтернациональная, 45а) Инв. № 2330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т УТ 3 до ж/д по ул.60 лет Октября 47  Инв. №2611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т УТ 1 ж/д по ул.Чапаева 7в Инв.№ 2649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от точки врезки в тех.подполье ж/д 1 (Др.Народов,6) до д/с №73 "Снежана" 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(по ул.Др.Народов, 12) Инв. № 01/03/2685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т УТ-6 до д/с 29 (д/с №61 по ул.Др.Народов, 14а) Инв. № 01/03/2666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т УТ-5 до д/с 29 (д/с №62 ул.Др.Народов, 14б) Инв. № 01/03/2667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точки врезки в тех.подполье ж/д 28 (Др.Народов, 8) до задвижек 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 тех.подполье вставки 23 (Др.Народов, 8а) Инв. № 01/03/2690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т УТ-4 до ж/д 21 (ул.Др.Народов, 10) Инв. № 01/03/2677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т ТК-7 до ТК-6 Инв. № 2478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т ТК-6 до ТК-5 Инв. №2481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т ТК-4 до ж/дома по ул.Мира №64а (12стр.) Инв. №2456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т УТ 4  ж/д по ул.Чапаева 7б Инв. №2608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т УТ44 до ж/д20 (Дзержинского, 25) Инв. №2322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/>
            </w:pPr>
            <w:r>
              <w:rPr>
                <w:lang w:val="ru-RU" w:eastAsia="en-US"/>
              </w:rPr>
              <w:t xml:space="preserve">2. </w:t>
              <w:tab/>
              <w:t>Диаметр существующего переустраиваемого водопровода на участках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у=89мм, Ду=108мм, Ду=159мм, Ду=200мм. 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/>
            </w:pPr>
            <w:r>
              <w:rPr>
                <w:lang w:val="ru-RU" w:eastAsia="en-US"/>
              </w:rPr>
              <w:t>Диаметр проектируемых сетей на участках принять соответственно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у=90мм, Ду=110мм, Ду=160мм, Ду=200мм.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. </w:t>
              <w:tab/>
              <w:t>Протяженность определить в процессе проектирования.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/>
            </w:pPr>
            <w:r>
              <w:rPr>
                <w:lang w:val="ru-RU" w:eastAsia="en-US"/>
              </w:rPr>
              <w:t xml:space="preserve">4. </w:t>
              <w:tab/>
              <w:t>Трассу проектируемого водопровода выполнить преимущественно открытым способом. Места прокладки закрытым способом (при обосновании) определить проектом.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/>
            </w:pPr>
            <w:r>
              <w:rPr>
                <w:lang w:val="ru-RU" w:eastAsia="en-US"/>
              </w:rPr>
              <w:t xml:space="preserve">5. </w:t>
              <w:tab/>
              <w:t xml:space="preserve">Сети  запроектировать из полиэтиленовых труб марки ПЭ100 согласно ГОСТ 18599-2001. 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63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6.</w:t>
              <w:tab/>
              <w:t>Все технологические данные определить проектом рабочей документаци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9" w:leader="none"/>
              </w:tabs>
              <w:spacing w:lineRule="auto" w:line="240"/>
              <w:ind w:left="49" w:right="-1" w:hanging="0"/>
              <w:jc w:val="left"/>
              <w:rPr/>
            </w:pPr>
            <w:r>
              <w:rPr>
                <w:lang w:val="ru-RU" w:eastAsia="en-US"/>
              </w:rPr>
              <w:t xml:space="preserve">7. </w:t>
              <w:tab/>
              <w:t>Выполнить восстановление нарушенного благоустройства территории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17" w:leader="none"/>
              </w:tabs>
              <w:spacing w:lineRule="auto" w:line="240"/>
              <w:ind w:left="34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.  Проектом также предусмотреть ремонт существующих водопроводных колодцев (каме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Требования к конструкциям и оборудованию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59" w:leader="none"/>
              </w:tabs>
              <w:spacing w:lineRule="auto" w:line="240"/>
              <w:jc w:val="both"/>
              <w:rPr/>
            </w:pPr>
            <w:r>
              <w:rPr>
                <w:lang w:val="ru-RU" w:eastAsia="en-US"/>
              </w:rPr>
              <w:t xml:space="preserve">1. </w:t>
              <w:tab/>
              <w:t>В конструкциях применить высококачественные износоустойчивые, материалы в соответствии с требованиями ГОСТов, СНиПов, технических регламентов применительно к данному объекту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9" w:leader="none"/>
              </w:tabs>
              <w:spacing w:lineRule="auto" w:line="240"/>
              <w:jc w:val="both"/>
              <w:rPr/>
            </w:pPr>
            <w:r>
              <w:rPr>
                <w:lang w:val="ru-RU" w:eastAsia="en-US"/>
              </w:rPr>
              <w:t xml:space="preserve">2. </w:t>
              <w:tab/>
              <w:t>Качество применяемых материалов и оборудования должно соответствовать ГОСТу и иметь соответствующие сертификаты, в т.ч. гигиениче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Требования к архитектурно-планировочным и конструктивным решения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ные проектные решения проектная организация согласовывает с заказч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жим работы производст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жим работы – круглогодично, круглосут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Требования к охране окружающей сред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>Техническая документация должна:</w:t>
            </w:r>
          </w:p>
          <w:p>
            <w:pPr>
              <w:pStyle w:val="21"/>
              <w:shd w:fill="auto" w:val="clear"/>
              <w:spacing w:lineRule="auto" w:line="240"/>
              <w:ind w:left="34" w:firstLine="283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>- обеспечить соблюдение санитарных правил и нормативов в соответствии с действующими в РФ федеральными законами и отраслевыми нормативными документами;</w:t>
            </w:r>
          </w:p>
          <w:p>
            <w:pPr>
              <w:pStyle w:val="21"/>
              <w:shd w:fill="auto" w:val="clear"/>
              <w:spacing w:lineRule="auto" w:line="240"/>
              <w:ind w:left="34" w:firstLine="283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>- предусмотреть минимальное количество газообразных выбросов;</w:t>
            </w:r>
          </w:p>
          <w:p>
            <w:pPr>
              <w:pStyle w:val="21"/>
              <w:shd w:fill="auto" w:val="clear"/>
              <w:spacing w:lineRule="auto" w:line="240"/>
              <w:ind w:left="34" w:firstLine="283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>- предусмотреть максимальную утилизацию всех  видов от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Требования и условия к разработке природоохранных мер и мероприят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02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В соответствии с действующими нормами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Требования к режиму безопасности и производственной гигиен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both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В соответствии с действующими нормами, стандартами и техническими регламентами Российской Федерации, а также с учётом требований постановления Правительства РФ от 15.02.2011 № 73</w:t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Инженерно-технические мероприятия гражданской обороны и мероприятия по предупреждению чрезвычайных ситуац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02" w:hanging="0"/>
              <w:jc w:val="left"/>
              <w:rPr/>
            </w:pPr>
            <w:r>
              <w:rPr>
                <w:lang w:val="ru-RU" w:eastAsia="en-US"/>
              </w:rPr>
              <w:t>В соответствии с действующими нормами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Требования по составу и содержанию проектной и рабочей документ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430" w:leader="none"/>
              </w:tabs>
              <w:spacing w:lineRule="auto" w:line="240"/>
              <w:ind w:left="34" w:right="-1" w:hanging="0"/>
              <w:jc w:val="both"/>
              <w:rPr>
                <w:rStyle w:val="1"/>
                <w:rFonts w:eastAsia="Gulim;굴림"/>
                <w:color w:val="000000"/>
              </w:rPr>
            </w:pPr>
            <w:r>
              <w:rPr>
                <w:rStyle w:val="1"/>
                <w:rFonts w:eastAsia="Times New Roman"/>
                <w:color w:val="000000"/>
              </w:rPr>
              <w:t xml:space="preserve"> </w:t>
            </w:r>
            <w:r>
              <w:rPr>
                <w:rStyle w:val="1"/>
                <w:rFonts w:eastAsia="Gulim;굴림"/>
                <w:color w:val="000000"/>
              </w:rPr>
              <w:t xml:space="preserve">1. </w:t>
              <w:tab/>
              <w:t>Рабочая документации должна быть выполнена на основании технического задания, исходных данных, технических условий, в соответствии с требованиями ГК РФ, ГрК РФ, технического регламента о безопасности зданий и сооружений, обязательными требованиями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З - №384 от 30.12.2009 «Технический регламент о безопасности зданий и сооружений», перечень которых утвержден распоряжением правительства РФ от 21 июня 2010г. №1047-р, а также требованиями в области стандартизации, определенных приказом Ростехрегулирования №2079 от 01.06.2010г. и другими правовыми актами РФ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30" w:leader="none"/>
              </w:tabs>
              <w:spacing w:lineRule="auto" w:line="240"/>
              <w:ind w:left="34" w:right="-1" w:hanging="0"/>
              <w:jc w:val="both"/>
              <w:rPr>
                <w:rFonts w:eastAsia="Gulim;굴림"/>
                <w:shd w:fill="FFFFFF" w:val="clear"/>
                <w:lang w:val="ru-RU" w:eastAsia="ru-RU" w:bidi="ru-RU"/>
              </w:rPr>
            </w:pPr>
            <w:r>
              <w:rPr>
                <w:rStyle w:val="1"/>
                <w:rFonts w:eastAsia="Gulim;굴림"/>
                <w:color w:val="000000"/>
              </w:rPr>
              <w:t xml:space="preserve">2. </w:t>
              <w:tab/>
              <w:t>Рабочую документацию выполнить в объеме требований в соответствии с приказом Минрегиона РФ от 02.04.2009 №108 и ГОСТ Р 21.1101-2013, стандартов СП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/>
            </w:pPr>
            <w:r>
              <w:rPr>
                <w:rStyle w:val="1"/>
                <w:rFonts w:eastAsia="Gulim;굴림"/>
                <w:color w:val="000000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Требования к составу сметной документ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" w:firstLine="141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>1. На основании разработанных ведомостей объемов строительно-монтажных работ, ведомостей оборудования, разработать раздел «Смета на строительство», который должен быть выполнен в полном объеме в соответствии с МДС 81–35.2004 "Методика определения стоимости строительной продукции на территории Российской Федерации», утвержденным техническим заданием.</w:t>
            </w:r>
          </w:p>
          <w:p>
            <w:pPr>
              <w:pStyle w:val="Normal"/>
              <w:spacing w:lineRule="auto" w:line="240" w:before="0" w:after="0"/>
              <w:ind w:left="34" w:right="-1" w:firstLine="141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>2. При определении сметной стоимости необходимо руководствоваться действующими сметными нормами и правилами.</w:t>
            </w:r>
          </w:p>
          <w:p>
            <w:pPr>
              <w:pStyle w:val="Normal"/>
              <w:spacing w:lineRule="auto" w:line="240" w:before="0" w:after="0"/>
              <w:ind w:left="34" w:right="-1" w:firstLine="141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>3. Сметная документация должна быть составлена в базисном уровне цен 2001 г. (редакция 2014 г.) с переводом в текущий уровень цен базисно-индексным методом согласно норм с учетом всех лимитированных затрат н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5" w:leader="none"/>
              </w:tabs>
              <w:suppressAutoHyphens w:val="true"/>
              <w:spacing w:lineRule="auto" w:line="240" w:before="0" w:after="0"/>
              <w:ind w:left="34" w:right="-1" w:firstLine="283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 xml:space="preserve">зимнее удорожание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5" w:leader="none"/>
              </w:tabs>
              <w:suppressAutoHyphens w:val="true"/>
              <w:spacing w:lineRule="auto" w:line="240" w:before="0" w:after="0"/>
              <w:ind w:left="34" w:right="-1" w:firstLine="283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>временные здания и сооружения, с учетом возвратных сумм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5" w:leader="none"/>
              </w:tabs>
              <w:suppressAutoHyphens w:val="true"/>
              <w:spacing w:lineRule="auto" w:line="240" w:before="0" w:after="0"/>
              <w:ind w:left="34" w:right="-1" w:firstLine="283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 xml:space="preserve">страхование строительных рисков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5" w:leader="none"/>
              </w:tabs>
              <w:suppressAutoHyphens w:val="true"/>
              <w:spacing w:lineRule="auto" w:line="240" w:before="0" w:after="0"/>
              <w:ind w:left="34" w:right="-1" w:firstLine="283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>проведение торгов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5" w:leader="none"/>
              </w:tabs>
              <w:suppressAutoHyphens w:val="true"/>
              <w:spacing w:lineRule="auto" w:line="240" w:before="0" w:after="0"/>
              <w:ind w:left="34" w:right="-1" w:firstLine="283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 xml:space="preserve">пусконаладочные работы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5" w:leader="none"/>
              </w:tabs>
              <w:suppressAutoHyphens w:val="true"/>
              <w:spacing w:lineRule="auto" w:line="240" w:before="0" w:after="0"/>
              <w:ind w:left="34" w:right="168" w:firstLine="283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>непредвиденные расходы,</w:t>
            </w:r>
          </w:p>
          <w:p>
            <w:pPr>
              <w:pStyle w:val="21"/>
              <w:shd w:fill="auto" w:val="clear"/>
              <w:spacing w:lineRule="auto" w:line="240"/>
              <w:ind w:left="34" w:firstLine="141"/>
              <w:jc w:val="both"/>
              <w:rPr>
                <w:rStyle w:val="1"/>
                <w:color w:val="000000"/>
                <w:shd w:fill="auto" w:val="clear"/>
                <w:lang w:eastAsia="en-US" w:bidi="ar-SA"/>
              </w:rPr>
            </w:pPr>
            <w:r>
              <w:rPr>
                <w:rStyle w:val="1"/>
                <w:rFonts w:eastAsia="Gulim;굴림"/>
                <w:color w:val="000000"/>
              </w:rPr>
              <w:t>4. Предельная стоимость объекта должна соответствовать утверждённой инвестиционной програм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/>
            </w:pPr>
            <w:r>
              <w:rPr>
                <w:rStyle w:val="1"/>
                <w:rFonts w:eastAsia="Gulim;굴림"/>
                <w:color w:val="00000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Требования к определению сметной стоим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both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Сметную документацию разработать в программе ГРАНД-СМЕТА в базисном уровне цен, с переводом в текущий уровень цен базисно-индексным методом, согласно Ф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Характеристика объема выполняемых рабо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Выполнить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71" w:leader="none"/>
                <w:tab w:val="left" w:pos="655" w:leader="none"/>
              </w:tabs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ab/>
              <w:t xml:space="preserve">1.  </w:t>
              <w:tab/>
              <w:t>Инженерно-геодезические изыскания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71" w:leader="none"/>
                <w:tab w:val="left" w:pos="655" w:leader="none"/>
                <w:tab w:val="left" w:pos="6837" w:leader="none"/>
              </w:tabs>
              <w:spacing w:lineRule="auto" w:line="240"/>
              <w:ind w:right="-1" w:hanging="0"/>
              <w:jc w:val="both"/>
              <w:rPr>
                <w:rStyle w:val="1"/>
                <w:rFonts w:eastAsia="Gulim;굴림"/>
                <w:color w:val="000000"/>
              </w:rPr>
            </w:pPr>
            <w:r>
              <w:rPr>
                <w:rStyle w:val="1"/>
                <w:rFonts w:eastAsia="Gulim;굴림"/>
                <w:color w:val="000000"/>
              </w:rPr>
              <w:tab/>
              <w:t xml:space="preserve">2.  </w:t>
              <w:tab/>
              <w:t>Инженерно-геологические изыскания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62" w:leader="none"/>
                <w:tab w:val="left" w:pos="646" w:leader="none"/>
                <w:tab w:val="left" w:pos="6837" w:leader="none"/>
              </w:tabs>
              <w:spacing w:lineRule="auto" w:line="240"/>
              <w:ind w:right="-1" w:hanging="0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ab/>
              <w:t xml:space="preserve">3. </w:t>
              <w:tab/>
              <w:t>Рабочая докум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/>
            </w:pPr>
            <w:r>
              <w:rPr>
                <w:lang w:val="ru-RU" w:eastAsia="en-US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Требования к согласованию рабочей и сметной документ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4" w:hanging="0"/>
              <w:jc w:val="both"/>
              <w:rPr>
                <w:rStyle w:val="1"/>
                <w:rFonts w:eastAsia="Gulim;굴림"/>
                <w:color w:val="000000"/>
              </w:rPr>
            </w:pPr>
            <w:r>
              <w:rPr>
                <w:b/>
                <w:lang w:val="ru-RU" w:eastAsia="en-US"/>
              </w:rPr>
              <w:t xml:space="preserve">  </w:t>
            </w:r>
            <w:r>
              <w:rPr>
                <w:b/>
                <w:lang w:val="ru-RU" w:eastAsia="en-US"/>
              </w:rPr>
              <w:t>Рабочую документацию согласовать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1" w:leader="none"/>
              </w:tabs>
              <w:spacing w:lineRule="auto" w:line="240"/>
              <w:ind w:left="34" w:hanging="0"/>
              <w:jc w:val="both"/>
              <w:rPr>
                <w:rFonts w:eastAsia="Gulim;굴림"/>
                <w:shd w:fill="FFFFFF" w:val="clear"/>
                <w:lang w:val="ru-RU" w:eastAsia="ru-RU" w:bidi="ru-RU"/>
              </w:rPr>
            </w:pPr>
            <w:r>
              <w:rPr>
                <w:rStyle w:val="1"/>
                <w:rFonts w:eastAsia="Gulim;굴림"/>
                <w:color w:val="000000"/>
              </w:rPr>
              <w:t>1.</w:t>
              <w:tab/>
              <w:t>С заинтересованными службами в соответствии с действующим законодательством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1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>2.</w:t>
              <w:tab/>
              <w:t>Выполнить согласование рабочей документации с Заказчиком, со всеми инженерными службами города, управлением архитектуры и градостроительства комитета по градостроительной политике администрации города Нижневартов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/>
            </w:pPr>
            <w:r>
              <w:rPr>
                <w:lang w:val="ru-RU" w:eastAsia="en-US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Количество экземпляров рабочей документ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right="-1" w:firstLine="141"/>
              <w:jc w:val="both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 xml:space="preserve">Рабочую документацию передать заказчику в 4 экз. на бумажных носителях (переплет), 1 экз. на магнитном носителе в формате разработки «AutoCAD», «Word», «Excel» и отдельный экземпляр документации в формате «PDF» 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sectPr>
      <w:type w:val="nextPage"/>
      <w:pgSz w:w="11906" w:h="16838"/>
      <w:pgMar w:left="993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Gulim95pt">
    <w:name w:val="Основной текст + Gulim;9.5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Tahoma85pt">
    <w:name w:val="Основной текст + Tahoma;8.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36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3:00Z</dcterms:created>
  <dc:creator>Надежда Катранова</dc:creator>
  <dc:description/>
  <cp:keywords/>
  <dc:language>en-US</dc:language>
  <cp:lastModifiedBy>Сергей</cp:lastModifiedBy>
  <dcterms:modified xsi:type="dcterms:W3CDTF">2020-09-24T12:17:00Z</dcterms:modified>
  <cp:revision>154</cp:revision>
  <dc:subject/>
  <dc:title/>
</cp:coreProperties>
</file>