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енеральный директор</w:t>
        <w:tab/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ООО "Нижневартовские коммунальные системы" 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                                      </w:t>
        <w:tab/>
        <w:t>___________________</w:t>
      </w:r>
    </w:p>
    <w:p>
      <w:pPr>
        <w:pStyle w:val="22"/>
        <w:shd w:fill="auto" w:val="clear"/>
        <w:tabs>
          <w:tab w:val="clear" w:pos="708"/>
          <w:tab w:val="left" w:pos="5670" w:leader="none"/>
        </w:tabs>
        <w:spacing w:lineRule="auto" w:line="312" w:before="0" w:after="0"/>
        <w:rPr>
          <w:b w:val="false"/>
          <w:b w:val="false"/>
        </w:rPr>
      </w:pPr>
      <w:r>
        <w:rPr>
          <w:b w:val="false"/>
          <w:sz w:val="20"/>
          <w:szCs w:val="20"/>
        </w:rPr>
        <w:t>«___»___________2020г.</w:t>
        <w:tab/>
        <w:t xml:space="preserve"> «___»___________2020г.</w:t>
      </w:r>
    </w:p>
    <w:p>
      <w:pPr>
        <w:pStyle w:val="22"/>
        <w:shd w:fill="auto" w:val="clear"/>
        <w:spacing w:before="0" w:after="0"/>
        <w:ind w:left="1843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 на проектирование</w:t>
      </w:r>
    </w:p>
    <w:p>
      <w:pPr>
        <w:pStyle w:val="22"/>
        <w:shd w:fill="auto" w:val="clear"/>
        <w:spacing w:lineRule="exact" w:line="12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right="-249" w:hanging="0"/>
        <w:jc w:val="center"/>
        <w:rPr/>
      </w:pPr>
      <w:r>
        <w:rPr/>
        <w:t>по объекту: «Реконструкция сети водоотведения 300мм&lt;Ду&lt;800мм»</w:t>
      </w:r>
    </w:p>
    <w:p>
      <w:pPr>
        <w:pStyle w:val="21"/>
        <w:shd w:fill="auto" w:val="clear"/>
        <w:ind w:right="-249" w:hanging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снование для проект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ействующая инвестиционная программа производствен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 xml:space="preserve">Застройщик, 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заказчик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ОО "Нижневартовские коммунальные системы"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/>
              <w:t>628606, г. Нижневартовск, ул. М. Жуко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Географическое расположение Объ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, Тюменская область, Ханты-Мансийский автономный округ- Югра, г.Нижневарт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ид строитель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/>
            </w:pPr>
            <w:r>
              <w:rPr>
                <w:lang w:val="ru-RU" w:eastAsia="en-US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Источник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Исходно-разрешительная документация и технические условия на подключение к инженерным сет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425"/>
              <w:jc w:val="left"/>
              <w:rPr/>
            </w:pPr>
            <w:r>
              <w:rPr>
                <w:rStyle w:val="1"/>
                <w:rFonts w:eastAsia="Gulim;굴림"/>
                <w:color w:val="000000"/>
                <w:u w:val="single"/>
              </w:rPr>
              <w:t>Предоставляется заказчиком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9" w:right="-1" w:hanging="36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Технические условия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/>
              <w:ind w:left="459" w:right="-1" w:hanging="360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>Ситуационная схема реконструируемого участка канализационной се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Стадийность проект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425"/>
              <w:jc w:val="left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  <w:u w:val="single"/>
              </w:rPr>
              <w:t>Двухстадийное проектирование: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 xml:space="preserve">Проектная документация («П») 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Рабочая документация («Р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Генеральная проектная организ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По результатам конкурсной процед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Субподрядные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рган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пределяются генеральной проектной организацией по согласованию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Сроки выполнения рабо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/>
            </w:pPr>
            <w:r>
              <w:rPr>
                <w:lang w:val="ru-RU" w:eastAsia="en-US"/>
              </w:rPr>
              <w:t>Начало работ – дата подписания контракта.</w:t>
            </w:r>
          </w:p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кончание работ – в соответствии с подписанным контра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по выполнению инженерных изыск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полнить: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>Инженерно-геодезические изыскания;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ab/>
              <w:t>Инженерно-геологические изыскания;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ab/>
              <w:t>Инженерно-экологические изыскания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>
                <w:rStyle w:val="1"/>
                <w:rFonts w:eastAsia="Gulim;굴림"/>
                <w:color w:val="000000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both"/>
              <w:rPr>
                <w:rFonts w:eastAsia="Gulim;굴림"/>
                <w:shd w:fill="FFFFFF" w:val="clear"/>
                <w:lang w:val="ru-RU" w:eastAsia="ru-RU" w:bidi="ru-RU"/>
              </w:rPr>
            </w:pPr>
            <w:r>
              <w:rPr>
                <w:rStyle w:val="1"/>
                <w:rFonts w:eastAsia="Gulim;굴림"/>
                <w:color w:val="000000"/>
              </w:rPr>
              <w:t>Для получения положительного заключения государственной экспертизы изыскания выполнить в объёме, необходимом для разработки проектно-сметной документации, в соответствии с требованиями действующих норм и правил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собые условия строитель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рунты – определить на основании инженерно-геологических изыск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деление очередей и пусковых комплекс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1. Определить проектом.</w:t>
            </w:r>
          </w:p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. Согласовать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lang w:val="ru-RU" w:eastAsia="en-U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Основные технико-экономические показатели объекта (назначение, мощность, производительность, пропускная способность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36" w:hanging="0"/>
              <w:jc w:val="left"/>
              <w:rPr/>
            </w:pPr>
            <w:r>
              <w:rPr>
                <w:b/>
                <w:lang w:val="ru-RU" w:eastAsia="en-US"/>
              </w:rPr>
              <w:t>Разработать проект переустройства существующих канализационных сетей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439" w:right="-1" w:hanging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ать проект переустройства сетей хозяйственно-бытовой канализации на участках: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У8/3 до КК-У5/31 Инв.№ 614; 661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У10/17 до КК-У5/17 от КК-5/17 до КК-У5/15 Инв.№ 697; 698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К7/139 до КК-У5/15 Инв.№ 697; 698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КК-У10/8 до КК-У10/10, от КК-У10/7 до КК-У10/8, от КК-У10/9 до КК-У10/56 Инв.№ 732; 733; 1080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 </w:t>
              <w:tab/>
              <w:t xml:space="preserve">Диаметр существующей переустраиваемой канализации 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Ду=400мм, Ду=450мм, Ду=560мм, Ду=600мм.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аметр проектируемых сетей на участках принять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- Ду=400мм, Ду=450мм, Ду=560мм, Ду=678мм.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 </w:t>
              <w:tab/>
              <w:t xml:space="preserve">Протяженность определить в процессе проектирования.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иентировочная протяженность по участкам: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- Ду678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>=212,5м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- Ду450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 xml:space="preserve">=176,5м; Ду560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>=160,4м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- Ду400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 xml:space="preserve">=103,2м; Ду450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>=42,0м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- Ду678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>=84,63м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4. </w:t>
              <w:tab/>
              <w:t>Трассу проектируемой канализации выполнить преимущественно открытым способом. Места прокладки закрытым способом (при обосновании) определить проектом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 </w:t>
              <w:tab/>
              <w:t>Сети запроектировать из полиэтиленовых безнапорных труб "СПИРОЛАЙН" ТУ 2248-009-61908297-09 и из труб ВЧШГ TYTON ТУ 1461-062-50254094-2003, ТУ 1461-037-50254094-2008, ТУ 1461-063-90910065-2013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63" w:right="-1" w:hanging="0"/>
              <w:jc w:val="both"/>
              <w:rPr/>
            </w:pPr>
            <w:r>
              <w:rPr>
                <w:lang w:val="ru-RU" w:eastAsia="en-US"/>
              </w:rPr>
              <w:t>6.</w:t>
              <w:tab/>
              <w:t>Все технологические данные определить проектом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ind w:left="49" w:right="-1" w:hanging="0"/>
              <w:jc w:val="left"/>
              <w:rPr/>
            </w:pPr>
            <w:r>
              <w:rPr>
                <w:lang w:val="ru-RU" w:eastAsia="en-US"/>
              </w:rPr>
              <w:t xml:space="preserve">7. </w:t>
              <w:tab/>
              <w:t>Выполнить восстановление нарушенного благоустройства территори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119" w:right="-1" w:hanging="14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  <w:tab/>
              <w:t xml:space="preserve"> Проектом также предусмотреть ремонт существующих канализационных колодцев (ка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конструкциям и оборудовани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jc w:val="both"/>
              <w:rPr/>
            </w:pPr>
            <w:r>
              <w:rPr>
                <w:lang w:val="ru-RU" w:eastAsia="en-US"/>
              </w:rPr>
              <w:t xml:space="preserve">1. </w:t>
              <w:tab/>
              <w:t>В конструкциях применить высококачественные износоустойчивые, материалы в соответствии с требованиями ГОСТов, СНиПов, технических регламентов применительно к данному объект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jc w:val="both"/>
              <w:rPr/>
            </w:pPr>
            <w:r>
              <w:rPr>
                <w:lang w:val="ru-RU" w:eastAsia="en-US"/>
              </w:rPr>
              <w:t xml:space="preserve">2. </w:t>
              <w:tab/>
              <w:t>Качество применяемых материалов и оборудования должно соответствовать ГОСТу и иметь соответствующие сертификаты, в т.ч. гигиен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ребования к архитектурно-планировочным и конструктивным решен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е проектные решения проектная организация согласовывает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работы производ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работы – круглогодично, круглосут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охране окружающей сред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Техническая документация должна: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обеспечить соблюдение санитарных правил и нормативов в соответствии с действующими в РФ федеральными законами и отраслевыми нормативными документами;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предусмотреть минимальное количество газообразных выбросов;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предусмотреть максимальную утилизацию всех  видов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ребования и условия к разработке природоохранных мер и меропри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2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 соответствии с действующими нормам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режиму безопасности и производственной гигие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В соответствии с действующими нормами, стандартами и техническими регламентами Российской Федерации, а также с учётом требований постановления Правительства РФ от 15.02.2011 № 7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Инженерно-технические мероприятия гражданской обороны и мероприятия по предупреждению чрезвычайных ситуац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полнить раздел «Мероприятий по обеспечению пожарной безопасности» в соответствии с действующими нормативными документами, в т.ч.:</w:t>
            </w:r>
          </w:p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- СП 6.13130.2009 «Система противопожарной защиты»;</w:t>
            </w:r>
          </w:p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- ФЗ от 22.07.2008 №123-ФЗ «Технический регламент о требованиях пожарной безопасности»;</w:t>
            </w:r>
          </w:p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- ФЗ от 21.12.1994 №69-ФЗ «О пожарной безопас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lang w:val="ru-RU" w:eastAsia="en-U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по составу и содержанию проектной и рабоче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left="34" w:right="-1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rFonts w:eastAsia="Gulim;굴림"/>
                <w:color w:val="000000"/>
              </w:rPr>
              <w:t xml:space="preserve">1. </w:t>
              <w:tab/>
              <w:t>Проектная документации должна быть выполнена на основании технического задания, исходных данных, технических условий, в соответствии с требованиями ГК РФ, ГрК РФ, технического регламента о безопасности зданий и сооружений, обязательными требованиями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З - №384 от 30.12.2009 «Технический регламент о безопасности зданий и сооружений», перечень которых утвержден распоряжением правительства РФ от 21 июня 2010г. №1047-р, а также требованиями в области стандартизации, определенных приказом Ростехрегулирования №2079 от 01.06.2010г. и другими правовыми актами РФ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30" w:leader="none"/>
                <w:tab w:val="left" w:pos="459" w:leader="none"/>
              </w:tabs>
              <w:spacing w:lineRule="auto" w:line="240"/>
              <w:ind w:left="34" w:right="-1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 xml:space="preserve">2. </w:t>
              <w:tab/>
              <w:t>Проектная документация должна быть выполнена в соответствии с Постановлением правительства РФ от 16.02.2008г. №87 «О составе разделов проектной документации и требования к их содержанию» (в действующей редакции) и др. нормативных документов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left="34" w:right="-1" w:hanging="0"/>
              <w:jc w:val="both"/>
              <w:rPr>
                <w:rFonts w:eastAsia="Gulim;굴림"/>
                <w:shd w:fill="FFFFFF" w:val="clear"/>
                <w:lang w:val="ru-RU" w:eastAsia="ru-RU" w:bidi="ru-RU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3. </w:t>
              <w:tab/>
              <w:t>Рабочую документацию выполнить в объеме требований в соответствии с приказом Минрегиона РФ от 02.04.2009 №108 и ГОСТ Р 21.1101-2013, стандартов СП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Style w:val="1"/>
                <w:rFonts w:eastAsia="Gulim;굴림"/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составу сметно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1. На основании разработанных ведомостей объемов строительно-монтажных работ, ведомостей оборудования, разработать раздел «Смета на строительство», который должен быть выполнен в полном объеме в соответствии с МДС 81–35.2004 "Методика определения стоимости строительной продукции на территории Российской Федерации», утвержденным техническим заданием.</w:t>
            </w:r>
          </w:p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2. При определении сметной стоимости необходимо руководствоваться действующими сметными нормами и правилами.</w:t>
            </w:r>
          </w:p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3. Сметная документация должна быть составлена в базисном уровне цен 2001 г. (редакция 2014 г.) с переводом в текущий уровень цен базисно-индексным методом согласно норм с учетом всех лимитированных затрат н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зимнее удорожание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временные здания и сооружения, с учетом возвратных сумм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страхование строительных рисков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проведение торг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пусконаладочные работы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168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непредвиденные расходы,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rStyle w:val="1"/>
                <w:color w:val="000000"/>
                <w:shd w:fill="auto" w:val="clear"/>
                <w:lang w:eastAsia="en-US" w:bidi="ar-SA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4. </w:t>
            </w:r>
            <w:r>
              <w:rPr>
                <w:rStyle w:val="1"/>
                <w:rFonts w:eastAsia="Gulim;굴림"/>
              </w:rPr>
              <w:t>Предельная стоимость объекта должна соответствовать утвержденной инвестицион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Style w:val="1"/>
                <w:rFonts w:eastAsia="Gulim;굴림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определению сметной стоим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Сметную документацию разработать в программе ГРАНД-СМЕТА в базисном уровне цен, с переводом в текущий уровень цен базисно-индексным методом, согласно Ф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Характеристика объема выполняемых рабо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полнить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1" w:leader="none"/>
                <w:tab w:val="left" w:pos="655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1.  </w:t>
              <w:tab/>
              <w:t>Инженерно-геодезические изыска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1" w:leader="none"/>
                <w:tab w:val="left" w:pos="655" w:leader="none"/>
                <w:tab w:val="left" w:pos="6837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2.  </w:t>
              <w:tab/>
              <w:t>Инженерно-геологические изыска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1" w:leader="none"/>
                <w:tab w:val="left" w:pos="655" w:leader="none"/>
                <w:tab w:val="left" w:pos="6837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>3.</w:t>
              <w:tab/>
              <w:t>Проектная документац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62" w:leader="none"/>
                <w:tab w:val="left" w:pos="646" w:leader="none"/>
                <w:tab w:val="left" w:pos="6837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4. </w:t>
              <w:tab/>
              <w:t>Рабоч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lang w:val="ru-RU" w:eastAsia="en-US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согласованию проектной и сметной документации, и к прохождению эксперти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b/>
                <w:lang w:val="ru-RU" w:eastAsia="en-US"/>
              </w:rPr>
              <w:t xml:space="preserve">  </w:t>
            </w:r>
            <w:r>
              <w:rPr>
                <w:b/>
                <w:lang w:val="ru-RU" w:eastAsia="en-US"/>
              </w:rPr>
              <w:t>Проектно-сметную документацию согласовать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1.</w:t>
              <w:tab/>
              <w:t>С заинтересованными службами в соответствии с действующим законодательство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2.</w:t>
              <w:tab/>
            </w:r>
            <w:r>
              <w:rPr>
                <w:spacing w:val="-4"/>
                <w:lang w:val="ru-RU" w:eastAsia="en-US"/>
              </w:rPr>
              <w:t>Сопровождение (защита проектных решений)</w:t>
            </w:r>
            <w:r>
              <w:rPr>
                <w:spacing w:val="-3"/>
                <w:lang w:val="ru-RU" w:eastAsia="en-US"/>
              </w:rPr>
              <w:t xml:space="preserve"> в организациях </w:t>
            </w:r>
            <w:r>
              <w:rPr>
                <w:spacing w:val="-5"/>
                <w:lang w:val="ru-RU" w:eastAsia="en-US"/>
              </w:rPr>
              <w:t xml:space="preserve">строительной, сметной и экологической экспертиз до получения положительного заключения (при необходимости). </w:t>
            </w:r>
            <w:r>
              <w:rPr>
                <w:lang w:val="ru-RU" w:eastAsia="en-US"/>
              </w:rPr>
              <w:t>Основание: статья 760 Гражданского кодекса РФ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3.</w:t>
              <w:tab/>
              <w:t>После устранения замечаний в проектной и сметной документации, выявленных в ходе разработки, согласования, экспертизы и утверждения, выполнить согласование рабочей документации с Заказчиком, со всеми инженерными службами города, управлением архитектуры и градостроительства комитета по градостроительной политике администрации города Нижневартов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lang w:val="ru-RU" w:eastAsia="en-US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Количество экземпляров проектно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right="-1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Проектную документацию передать заказчику в 4 экз. на бумажных носителях (переплет), 1 экз. на магнитном носителе в формате разработки «AutoCAD», «Word», «Excel» и отдельный экземпляр документации в формате «PDF»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Gulim95pt">
    <w:name w:val="Основной текст + Gulim;9.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Tahoma85pt">
    <w:name w:val="Основной текст + Tahoma;8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36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3:00Z</dcterms:created>
  <dc:creator>Надежда Катранова</dc:creator>
  <dc:description/>
  <cp:keywords/>
  <dc:language>en-US</dc:language>
  <cp:lastModifiedBy>Сергей</cp:lastModifiedBy>
  <dcterms:modified xsi:type="dcterms:W3CDTF">2020-09-24T12:18:00Z</dcterms:modified>
  <cp:revision>127</cp:revision>
  <dc:subject/>
  <dc:title/>
</cp:coreProperties>
</file>