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Генеральный директор</w:t>
        <w:tab/>
        <w:t xml:space="preserve">                         </w:t>
      </w:r>
    </w:p>
    <w:p>
      <w:pPr>
        <w:pStyle w:val="Normal"/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ООО "Нижневартовские коммунальные системы" 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                              ___________________</w:t>
      </w:r>
    </w:p>
    <w:p>
      <w:pPr>
        <w:pStyle w:val="23"/>
        <w:shd w:fill="auto" w:val="clear"/>
        <w:tabs>
          <w:tab w:val="clear" w:pos="708"/>
          <w:tab w:val="left" w:pos="4962" w:leader="none"/>
        </w:tabs>
        <w:spacing w:lineRule="auto" w:line="312"/>
        <w:ind w:right="-1" w:hanging="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«___»___________2020г.</w:t>
        <w:tab/>
        <w:t xml:space="preserve"> «___»___________2020г.</w:t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  <w:t xml:space="preserve">на выполнение предпроектных и изыскательских работ по площадке канализационных очистных сооружений ООО «Нижневартовские коммунальные системы». </w:t>
      </w:r>
    </w:p>
    <w:p>
      <w:pPr>
        <w:pStyle w:val="23"/>
        <w:shd w:fill="auto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309"/>
        <w:gridCol w:w="6689"/>
      </w:tblGrid>
      <w:tr>
        <w:trPr>
          <w:tblHeader w:val="true"/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сходных данных и требований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Основные данные и требования</w:t>
            </w:r>
          </w:p>
        </w:tc>
      </w:tr>
      <w:tr>
        <w:trPr>
          <w:trHeight w:val="2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звание объекта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нализационные очистные сооружения г. Нижневартовска</w:t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нования для выполнения наладки технологического процесса 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ёма, равномерности поступления сточных вод, а также качественного состава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ребований к результатам очистки сточных вод.</w:t>
            </w:r>
          </w:p>
        </w:tc>
      </w:tr>
      <w:tr>
        <w:trPr>
          <w:trHeight w:val="1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ид строительства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конструкция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Заказчике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жневартовские коммунальные системы"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600, г. Нижневартовск, 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Жукова, 53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Генподрядчике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8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ется по итогам тендера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нвестицион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"Нижневартовские коммунальные системы"</w:t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квартал 2020 г.</w:t>
            </w:r>
            <w:r>
              <w:rPr>
                <w:sz w:val="20"/>
                <w:szCs w:val="20"/>
              </w:rPr>
              <w:t xml:space="preserve"> Комплекс инженерно-геологических изысканий выполнить на основе отдельного задания после согласования варианта реконструкции.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Цель работы</w:t>
            </w:r>
          </w:p>
        </w:tc>
        <w:tc>
          <w:tcPr>
            <w:tcW w:w="6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учение и оценка технологического режима работы очистных сооружений канализации, находящихся в эксплуатации, с разработкой экономически обоснованных и малобюджетных мероприятий по интенсификации процесса очистки сточных вод и их реконструкции. Разработка и утверждение вариантов реконструкции очистных сооружений.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новные технико-экономические показатели объекта реконструкции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ектная производительность: 103 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ически поступающий объём сточных вод: 55 – 60 тыс.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Расчетный объем сточных вод, поступающих на сооружения первой очереди определить и обосновать по данным за последние три год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33CC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счетные данные по качеству поступающих сточных 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пределить и обосновать по данным за последние три года.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ребования к очищенной воде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ормативам действующего законодательства РФ.</w:t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ъём работ</w:t>
            </w:r>
          </w:p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1. Ознакомление с технической документацией и эксплуатационными данными (не менее 3 последних лет), снятие, пр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обходимости габаритов очистных сооружений. Проведение статистического анализа качественного состава сточных вод, поступающих на очистные сооружения за последние 2-3 года эксплуатации, для определения исходных данных, необходимых для выбора оптимальной, малобюджетной технологической схемы очистки и расчёта ёмкостных сооруж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2. Определение количества поступающих сточных вод (при необходимости) и их качественной характеристики по этапам очистки. Производство технологических замеров и контрольных наблюдений за работой каждого сооружения (при необходимости)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ка постановки эксплуатации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ение и корректировка технологических и кинетических параметров, необходимых для расчёта ёмкостных сооружений и подбора основного технологического оборудован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 рамках оптимизации работы очистных сооруже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.Проверка соответствия основных расчётных технологических параметров работы сооружений проекту или техническим нормам, поверочный расчёт основных элементов с определением пропускной способности каждого сооружения по количеству и качеству обрабатываемых сто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.Анализ работы сооружений, выявление недостатков в их работе, проверка состояния эксплуатации. Составления перечня недостатков, мероприятия по интенсификации работы сооруже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. Проведение предпроектных и изыскательских работ по 1 этапу площадки КОС (здание решеток 1-й очереди, песколовки 1-й очереди, первичные отстойники 1-й очереди, аэротенк 1-й очереди, вторичные отстойники 1-й очереди, иловые площадки).</w:t>
            </w:r>
          </w:p>
          <w:p>
            <w:pPr>
              <w:pStyle w:val="Heading1"/>
              <w:spacing w:before="0" w:after="0"/>
              <w:rPr>
                <w:rStyle w:val="21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0"/>
                <w:szCs w:val="20"/>
              </w:rPr>
              <w:t xml:space="preserve">6. </w:t>
            </w:r>
            <w:r>
              <w:rPr>
                <w:rStyle w:val="21"/>
                <w:b/>
                <w:sz w:val="20"/>
                <w:szCs w:val="20"/>
                <w:lang w:bidi="ar-SA"/>
              </w:rPr>
              <w:t>Разработать</w:t>
            </w:r>
            <w:r>
              <w:rPr>
                <w:rStyle w:val="21"/>
                <w:b/>
                <w:sz w:val="20"/>
                <w:szCs w:val="20"/>
              </w:rPr>
              <w:t xml:space="preserve"> и просчитать не менее 3 вариантов реконструкции по основным предлагаемым этапам очистки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Механическая очистка – реконструкция зданий решеток, песколовок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 xml:space="preserve">Реконструкция сооружений биологической очистки – классическая технология очистки сточных вод и внедрение технологии нитри-денитрификации, рассмотреть необходимость увеличения объема минерализатора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Поэтапная реконструкция воздуходувной станции направленная:</w:t>
            </w:r>
          </w:p>
          <w:p>
            <w:pPr>
              <w:pStyle w:val="Heading1"/>
              <w:spacing w:before="0" w:after="0"/>
              <w:ind w:left="720" w:hanging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- на энергосбережение и поддержание процессов нитрификации в аэротенках,</w:t>
            </w:r>
          </w:p>
          <w:p>
            <w:pPr>
              <w:pStyle w:val="Heading1"/>
              <w:spacing w:before="0" w:after="0"/>
              <w:ind w:left="720" w:hanging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-  на поддержание процессов нитри-денитрификации в аэротенках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bidi="ru-RU"/>
              </w:rPr>
            </w:pPr>
            <w:r>
              <w:rPr>
                <w:rStyle w:val="21"/>
                <w:b/>
                <w:sz w:val="20"/>
                <w:szCs w:val="20"/>
              </w:rPr>
              <w:t>Реконструкция сооружений обработки осадка – реконструкция иловых площадок, в том числе строительство 2-х илопроводов и КНС.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а на действующем предприятии</w:t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выполнения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) генплан очистных сооружени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) высотный профиль движения воды по сооружениям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ыполнению изыскательских рабо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Инженерные изыскания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1. Инженерно-геодезические изыскания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2. Инженерно-геологические изыскания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/>
            </w:pPr>
            <w:r>
              <w:rPr>
                <w:color w:val="000000"/>
                <w:spacing w:val="-4"/>
                <w:lang w:val="ru-RU" w:eastAsia="ru-RU"/>
              </w:rPr>
              <w:t>3. Инженерно-экологические изыскания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>
                <w:highlight w:val="cyan"/>
                <w:lang w:val="ru-RU" w:eastAsia="ru-RU" w:bidi="ru-RU"/>
              </w:rPr>
            </w:pPr>
            <w:r>
              <w:rPr>
                <w:color w:val="000000"/>
                <w:spacing w:val="-4"/>
                <w:lang w:val="ru-RU" w:eastAsia="ru-RU"/>
              </w:rPr>
              <w:t>4. Гидрометеорологические изыскания.</w:t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28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ебования по проведению государственной экспертиз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28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 требуется.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зультаты работы заслушиваются на техническом совете предприятия.</w:t>
            </w:r>
          </w:p>
        </w:tc>
      </w:tr>
      <w:tr>
        <w:trPr>
          <w:trHeight w:val="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роки начала и окончания работ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8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гласно календарного плана</w:t>
            </w:r>
          </w:p>
        </w:tc>
      </w:tr>
      <w:tr>
        <w:trPr>
          <w:trHeight w:val="3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составу отчета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тадия проектирования -  предпроектная документация.</w:t>
            </w:r>
          </w:p>
          <w:p>
            <w:pPr>
              <w:pStyle w:val="42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Инженерные изыскания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>
                <w:lang w:val="ru-RU" w:eastAsia="ru-RU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1. Инженерно-геодезические изыскания.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691" w:leader="none"/>
              </w:tabs>
              <w:spacing w:lineRule="exact" w:line="274"/>
              <w:rPr/>
            </w:pPr>
            <w:r>
              <w:rPr>
                <w:rStyle w:val="21"/>
                <w:color w:val="000000"/>
                <w:sz w:val="20"/>
                <w:szCs w:val="20"/>
              </w:rPr>
              <w:t>2. Инженерно-геологические изыскания.</w:t>
            </w:r>
          </w:p>
          <w:p>
            <w:pPr>
              <w:pStyle w:val="42"/>
              <w:shd w:fill="auto" w:val="clear"/>
              <w:spacing w:lineRule="exact" w:line="274"/>
              <w:rPr/>
            </w:pPr>
            <w:r>
              <w:rPr>
                <w:color w:val="000000"/>
                <w:spacing w:val="-4"/>
                <w:lang w:val="ru-RU" w:eastAsia="ru-RU"/>
              </w:rPr>
              <w:t>3. Инженерно-экологические изыскания.</w:t>
            </w:r>
          </w:p>
          <w:p>
            <w:pPr>
              <w:pStyle w:val="42"/>
              <w:shd w:fill="auto" w:val="clear"/>
              <w:spacing w:lineRule="exact" w:line="274"/>
              <w:rPr>
                <w:rStyle w:val="21"/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4"/>
                <w:lang w:val="ru-RU" w:eastAsia="ru-RU"/>
              </w:rPr>
              <w:t>4. Гидрометеорологические изыскания.</w:t>
            </w:r>
          </w:p>
          <w:p>
            <w:pPr>
              <w:pStyle w:val="42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Предпроектная докум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ю выполнить в соответствии с Постановлением N95/60 от 24.04.1985 г</w:t>
            </w: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. «Об утверждении указаний о порядке разработки и утверждения технико-экономических обоснований строительства по крупным и сложным предприятиям и сооружениям (а при необходимости и по другим объектам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тч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 и количество сточных вод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ы: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татистической обработки представляются в виде гистограмм частости вариаций. Полученные гистограммы позволяют установить частость и диапазон вариации, а также расчётные исходные данные при 90-95% обеспеченности надежности и стабильности работы сооружений биологической очист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ение количества поступающих сточных вод (при необходимости) и их качественной характеристики по этапам очистки по основным контролируемым показателя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ённый статистический анализ позволяет определить средние статистические концентрации основных загрязнений, присутствующих в сточных водах потоков, а также установить те концентрации загрязнений, которые являются исходными при расчете очист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ческая схема очистки сточных 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рки соответствия основных расчётных технологических параметров работы сооружений проекту или техническим нормам. Поверочный расчёт основных элементов с определением пропускной способности каждого сооружения по количеству и качеству обрабатываемых стоков. На основании фактических данных работы аэротенков определяются зависимости удельной скорости окисления органических загрязнений по БПК и аммонийного азота от концентрации этих ингредиентов в очищенной воде по найденным кинетическим константам окисления БПК и нитрификации выполняется расчёт и оптимизация аэротенков. В случае необходимости результаты специальных исследования по определению кинетических констант окисления сточной воды активным илом действующих аэроте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дложения по технологической схеме очистки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главы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нализ работы сооружений, выявление недостатков в их работе, проверка состояния эксплуатации. Составления перечня недостатков, мероприятия по интенсификации работы сооружений.  Приводятся предложения по изменению технологической схемы очистных соору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6. Технологический расчет очистных сооружений.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главы: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водится технологический расчёт, выполненный с использованием полученных при обследовании данных по расходу и концентрациям загрязнений, с учётом констант и зависимостей, найденных по фактическим данным работы очистных сооружений. Расчёт выполняется с максимальным использованием существующих сооружений по нескольким вариантам. 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  <w:t xml:space="preserve">7. Технико-экономические обоснования по каждому из предлагаемых вариантов. 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pacing w:val="-4"/>
                <w:sz w:val="20"/>
                <w:szCs w:val="20"/>
                <w:lang w:val="ru-RU" w:eastAsia="ru-RU"/>
              </w:rPr>
              <w:t>8. По утвержденному варианту разработать техническое задание на проектирование (стадии «Проектная документация» и «Рабочая документация»).</w:t>
            </w:r>
          </w:p>
        </w:tc>
      </w:tr>
      <w:tr>
        <w:trPr>
          <w:trHeight w:val="3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13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даваемой документаци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Документация передается заказчику:</w:t>
            </w:r>
          </w:p>
          <w:p>
            <w:pPr>
              <w:pStyle w:val="Style20"/>
              <w:ind w:lef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в четырех экземплярах на бумажном носителе;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- в одном экземпляре на электронном носителе (</w:t>
            </w:r>
            <w:r>
              <w:rPr>
                <w:spacing w:val="-4"/>
                <w:sz w:val="20"/>
                <w:szCs w:val="20"/>
                <w:lang w:val="en-US"/>
              </w:rPr>
              <w:t>CD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DVD</w:t>
            </w:r>
            <w:r>
              <w:rPr>
                <w:spacing w:val="-4"/>
                <w:sz w:val="20"/>
                <w:szCs w:val="20"/>
              </w:rPr>
              <w:t xml:space="preserve">), полностью соответствующем экземпляру на бумажном носителе в формате </w:t>
            </w:r>
            <w:r>
              <w:rPr>
                <w:spacing w:val="-4"/>
                <w:sz w:val="20"/>
                <w:szCs w:val="20"/>
                <w:lang w:val="en-US"/>
              </w:rPr>
              <w:t>pdf</w:t>
            </w:r>
            <w:r>
              <w:rPr>
                <w:spacing w:val="-4"/>
                <w:sz w:val="20"/>
                <w:szCs w:val="20"/>
              </w:rPr>
              <w:t xml:space="preserve"> и в редактируемом формате (</w:t>
            </w:r>
            <w:r>
              <w:rPr>
                <w:spacing w:val="-4"/>
                <w:sz w:val="20"/>
                <w:szCs w:val="20"/>
                <w:lang w:val="en-US"/>
              </w:rPr>
              <w:t>word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  <w:lang w:val="en-US"/>
              </w:rPr>
              <w:t>excel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  <w:lang w:val="en-US"/>
              </w:rPr>
              <w:t>AutoCAD</w:t>
            </w:r>
            <w:r>
              <w:rPr>
                <w:spacing w:val="-4"/>
                <w:sz w:val="20"/>
                <w:szCs w:val="20"/>
              </w:rPr>
              <w:t>).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Georgia" w:hAnsi="Georgia" w:eastAsia="Times New Roman" w:cs="Georgi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omic Sans MS" w:hAnsi="Comic Sans MS" w:eastAsia="Comic Sans MS" w:cs="Comic Sans MS"/>
      <w:spacing w:val="-10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avid13pt">
    <w:name w:val="Основной текст + David;13 pt;Курсив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omic Sans MS" w:hAnsi="Comic Sans MS" w:eastAsia="Comic Sans MS" w:cs="Comic Sans MS"/>
      <w:spacing w:val="-10"/>
      <w:sz w:val="8"/>
      <w:szCs w:val="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9:00Z</dcterms:created>
  <dc:creator>Черниховский</dc:creator>
  <dc:description/>
  <cp:keywords/>
  <dc:language>en-US</dc:language>
  <cp:lastModifiedBy>Мутафян Аида Араевна</cp:lastModifiedBy>
  <cp:lastPrinted>2012-02-14T10:31:00Z</cp:lastPrinted>
  <dcterms:modified xsi:type="dcterms:W3CDTF">2020-10-07T14:12:00Z</dcterms:modified>
  <cp:revision>44</cp:revision>
  <dc:subject/>
  <dc:title/>
</cp:coreProperties>
</file>