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312"/>
        <w:ind w:right="-1" w:hanging="0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right="-1" w:hanging="0"/>
        <w:rPr/>
      </w:pPr>
      <w:r>
        <w:rPr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right="-1" w:hanging="0"/>
        <w:rPr/>
      </w:pPr>
      <w:r>
        <w:rPr>
          <w:sz w:val="20"/>
          <w:szCs w:val="20"/>
        </w:rPr>
        <w:tab/>
        <w:t xml:space="preserve">ООО "Нижневартовские коммунальные системы"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                         </w:t>
        <w:tab/>
        <w:t>___________________А.Н. Боков</w:t>
      </w:r>
    </w:p>
    <w:p>
      <w:pPr>
        <w:pStyle w:val="22"/>
        <w:shd w:fill="auto" w:val="clear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«___»___________2020г.</w:t>
      </w:r>
    </w:p>
    <w:p>
      <w:pPr>
        <w:pStyle w:val="Normal"/>
        <w:tabs>
          <w:tab w:val="clear" w:pos="708"/>
          <w:tab w:val="center" w:pos="4819" w:leader="none"/>
          <w:tab w:val="left" w:pos="813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35" w:leader="none"/>
        </w:tabs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142" w:right="424" w:hanging="426"/>
        <w:jc w:val="center"/>
        <w:rPr>
          <w:b/>
          <w:b/>
        </w:rPr>
      </w:pPr>
      <w:r>
        <w:rPr>
          <w:b/>
        </w:rPr>
        <w:t>на выполнение проектно-сметной документации по объекту «Строительство станции ультрафиолетового обеззараживания на площадке ВОС-2 ООО «Нижневартовские коммунальные системы»</w:t>
      </w:r>
    </w:p>
    <w:p>
      <w:pPr>
        <w:pStyle w:val="Normal"/>
        <w:ind w:left="142" w:right="424" w:hanging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19"/>
        <w:gridCol w:w="63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анные и требования (содержание)</w:t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оектиро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нвестиционная программа ООО "Нижневартовские коммунальные системы" по развитию централизованной системы холодного водоснабжения и водоотведения муниципального образования город Нижневартовск на 2020-2023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нвестиционная программа ООО "Нижневартовские коммунальные систем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Цель работ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Разработка проектно-сметной документации по объекту «Строительство станции ультрафиолетового обеззараживания на площадке ВОС-2 ООО «Нижневартовские коммунальные системы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1. Инженерно-геодезические, инженерно-геологические, инженерно-экологические, инженерно-гидрометеорологические изыскания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highlight w:val="yellow"/>
                <w:lang w:val="ru-RU" w:eastAsia="ru-RU"/>
              </w:rPr>
              <w:t>3 квартал 2020г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. Проектная документация стадии "П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 w:eastAsia="ru-RU"/>
              </w:rPr>
              <w:t>"- 1 квартал 2021 г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3. Прохождение государственной строительной экспертизы-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 w:eastAsia="ru-RU"/>
              </w:rPr>
              <w:t>2 квартал 2021г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4. Проектная документация стадии "Р"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 w:eastAsia="ru-RU"/>
              </w:rPr>
              <w:t>3 квартал 2021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щ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проек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ОО "Нижневартовские коммунальные системы"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628600, г. Нижневартовск,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Ул. Маршала Жукова,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вартовск, территория существующих водопроводных очистных сооружений ВОС-2.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троительства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йность проектиро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дийное проектирование:</w:t>
            </w:r>
          </w:p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окументация («П») </w:t>
            </w:r>
          </w:p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(«Р»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объекта, в том числе мощность и производительность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производительность сооружений ВОС-2 – 93 000 м3/сут (I очередь – 43 000 м3/сут, II очередь – 50 000 м3/сут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суточный, круглогодичный. </w:t>
            </w:r>
          </w:p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условия подключения к инженерным коммуникациям.</w:t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сть </w:t>
            </w:r>
            <w:r>
              <w:rPr>
                <w:sz w:val="20"/>
                <w:szCs w:val="20"/>
              </w:rPr>
              <w:t>выделения этапов</w:t>
            </w:r>
            <w:r>
              <w:rPr>
                <w:color w:val="000000"/>
                <w:sz w:val="20"/>
                <w:szCs w:val="20"/>
              </w:rPr>
              <w:t xml:space="preserve"> строительства и пусковых комплек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.</w:t>
            </w:r>
          </w:p>
        </w:tc>
      </w:tr>
      <w:tr>
        <w:trPr>
          <w:trHeight w:val="1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к выполнению проек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uppressAutoHyphens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мероприятий по проектируемой документации будет происходить на действующих водопроводных очистных сооружениях в границах отведённого земельного участка ВОС-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и виды работ, выполняемые подрядчико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дезические изыска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логические изыска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экологические изыска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чески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ыс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тадию Проектная документация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ую документацию разработать в соответствии с действующими законодательными, нормативными правовыми и нормативными документами и Постановлением Правительства РФ от 16.02.2008 г. №87 «О составе разделов проектной документации и требованиях к их содержанию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ar-SA"/>
              </w:rPr>
              <w:t xml:space="preserve">Разработать стадию Рабочая документация.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документацию разработать на основании Проектной документации, получившей положительное заключение государственной экспертизы в соответствии с требованиями ГОСТ Р 21.1101-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оборудование, определенное проектом должно быть согласовано с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с Заказчиком «Основных проектных решений проведения работ на действующем объекте без остановки технологического процесса работы ВОС-2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eastAsia="Gulim;굴림"/>
              </w:rPr>
              <w:t>Требования к составу сметной документ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141"/>
              <w:jc w:val="both"/>
              <w:rPr/>
            </w:pPr>
            <w:r>
              <w:rPr>
                <w:rStyle w:val="11"/>
                <w:rFonts w:eastAsia="Courier New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ind w:left="34" w:right="-1" w:firstLine="141"/>
              <w:jc w:val="both"/>
              <w:rPr/>
            </w:pPr>
            <w:r>
              <w:rPr>
                <w:rStyle w:val="11"/>
                <w:rFonts w:eastAsia="Courier New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ind w:left="34" w:right="-1" w:firstLine="141"/>
              <w:jc w:val="both"/>
              <w:rPr/>
            </w:pPr>
            <w:r>
              <w:rPr>
                <w:rStyle w:val="11"/>
                <w:rFonts w:eastAsia="Courier New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-1" w:firstLine="283"/>
              <w:jc w:val="both"/>
              <w:rPr/>
            </w:pPr>
            <w:r>
              <w:rPr>
                <w:rStyle w:val="11"/>
                <w:rFonts w:eastAsia="Courier New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-1" w:firstLine="283"/>
              <w:jc w:val="both"/>
              <w:rPr/>
            </w:pPr>
            <w:r>
              <w:rPr>
                <w:rStyle w:val="11"/>
                <w:rFonts w:eastAsia="Courier New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-1" w:firstLine="283"/>
              <w:jc w:val="both"/>
              <w:rPr/>
            </w:pPr>
            <w:r>
              <w:rPr>
                <w:rStyle w:val="11"/>
                <w:rFonts w:eastAsia="Courier New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-1" w:firstLine="283"/>
              <w:jc w:val="both"/>
              <w:rPr/>
            </w:pPr>
            <w:r>
              <w:rPr>
                <w:rStyle w:val="11"/>
                <w:rFonts w:eastAsia="Courier New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-1" w:firstLine="283"/>
              <w:jc w:val="both"/>
              <w:rPr/>
            </w:pPr>
            <w:r>
              <w:rPr>
                <w:rStyle w:val="11"/>
                <w:rFonts w:eastAsia="Courier New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34" w:right="168" w:firstLine="283"/>
              <w:jc w:val="both"/>
              <w:rPr/>
            </w:pPr>
            <w:r>
              <w:rPr>
                <w:rStyle w:val="11"/>
                <w:rFonts w:eastAsia="Courier New"/>
              </w:rPr>
              <w:t>непредвиденные расходы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11"/>
                <w:rFonts w:eastAsia="Gulim;굴림"/>
              </w:rPr>
              <w:t>Предельная стоимость объекта должна соответствовать утвержденной инвестиционной програм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eastAsia="Gulim;굴림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планировочные решения принимать в соответствии с технологическими требованиями, предъявляемыми к процессу, учесть проектом удобство и доступность обслуживания сооружений, оборудования и сетей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2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Основные проектные решения проектная организация согласовывает с заказчик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1"/>
                <w:rFonts w:eastAsia="Gulim;굴림"/>
              </w:rPr>
              <w:t>Требования к согласованию проектной и сметной документации, и к прохождению эксперти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1"/>
                <w:rFonts w:eastAsia="Gulim;굴림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оектно-сметн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Gulim;굴림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Gulim;굴림"/>
              </w:rPr>
              <w:t>2.</w:t>
              <w:tab/>
            </w:r>
            <w:r>
              <w:rPr>
                <w:spacing w:val="-4"/>
                <w:lang w:val="ru-RU" w:eastAsia="en-US"/>
              </w:rPr>
              <w:t>Сопровождение (защита проектных решений)</w:t>
            </w:r>
            <w:r>
              <w:rPr>
                <w:spacing w:val="-3"/>
                <w:lang w:val="ru-RU" w:eastAsia="en-US"/>
              </w:rPr>
              <w:t xml:space="preserve"> в организациях </w:t>
            </w:r>
            <w:r>
              <w:rPr>
                <w:spacing w:val="-5"/>
                <w:lang w:val="ru-RU" w:eastAsia="en-US"/>
              </w:rPr>
              <w:t xml:space="preserve">строительной, сметной и экологической экспертиз до получения положительного заключения (при необходимости). </w:t>
            </w:r>
            <w:r>
              <w:rPr>
                <w:lang w:val="ru-RU" w:eastAsia="en-US"/>
              </w:rPr>
              <w:t>Основание: статья 760 Гражданского кодекса РФ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23" w:hanging="0"/>
              <w:jc w:val="both"/>
              <w:rPr>
                <w:rFonts w:eastAsia="Gulim;굴림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1"/>
                <w:rFonts w:eastAsia="Gulim;굴림"/>
              </w:rPr>
              <w:t>3.</w:t>
              <w:tab/>
              <w:t>После устранения замечаний в проектной и сметной документации, выявленных в ходе разработки, согласования, экспертизы и утверждения, выполнить согласование рабочей документации с Заказчиком и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 (при необходимости).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Заказчику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1"/>
                <w:rFonts w:eastAsia="Gulim;굴림"/>
              </w:rPr>
              <w:t>Проектную документацию передать заказчику в 4 экз. на бумажных носителях (переплет), 1 экз. на магнитном носителе в формате разработки «AutoCAD», «Word», «Excel», «Гранд-Смета» и отдельный экземпляр документации в формате «PDF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9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Georgia" w:hAnsi="Georgia" w:cs="Georgia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Gulim;굴림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Gulim;굴림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Georgia" w:hAnsi="Georgia" w:cs="Georgia"/>
      <w:b/>
      <w:bCs/>
      <w:kern w:val="2"/>
      <w:sz w:val="48"/>
      <w:szCs w:val="48"/>
      <w:lang w:val="en-US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CharChar">
    <w:name w:val="Char Char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right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аблица_Строка"/>
    <w:basedOn w:val="Normal"/>
    <w:qFormat/>
    <w:pPr>
      <w:suppressAutoHyphens w:val="false"/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0:00Z</dcterms:created>
  <dc:creator>Алина</dc:creator>
  <dc:description/>
  <cp:keywords/>
  <dc:language>en-US</dc:language>
  <cp:lastModifiedBy>Мутафян Аида Араевна</cp:lastModifiedBy>
  <cp:lastPrinted>2016-02-25T09:40:00Z</cp:lastPrinted>
  <dcterms:modified xsi:type="dcterms:W3CDTF">2020-10-07T14:08:00Z</dcterms:modified>
  <cp:revision>172</cp:revision>
  <dc:subject/>
  <dc:title/>
</cp:coreProperties>
</file>