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828"/>
        <w:gridCol w:w="2977"/>
        <w:gridCol w:w="3544"/>
      </w:tblGrid>
      <w:tr>
        <w:trPr/>
        <w:tc>
          <w:tcPr>
            <w:tcW w:w="3828" w:type="dxa"/>
            <w:tcBorders/>
          </w:tcPr>
          <w:p>
            <w:pPr>
              <w:pStyle w:val="Heading1"/>
              <w:snapToGrid w:val="false"/>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АЮ"</w:t>
            </w:r>
          </w:p>
        </w:tc>
      </w:tr>
      <w:tr>
        <w:trPr/>
        <w:tc>
          <w:tcPr>
            <w:tcW w:w="3828" w:type="dxa"/>
            <w:tcBorders/>
          </w:tcPr>
          <w:p>
            <w:pPr>
              <w:pStyle w:val="Heading1"/>
              <w:snapToGrid w:val="false"/>
              <w:spacing w:lineRule="auto" w:line="276"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енеральный директор </w:t>
            </w:r>
          </w:p>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ОО "Нижневартовске коммунальные системы"</w:t>
            </w:r>
          </w:p>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 Нижневартовск</w:t>
            </w:r>
          </w:p>
        </w:tc>
      </w:tr>
      <w:tr>
        <w:trPr/>
        <w:tc>
          <w:tcPr>
            <w:tcW w:w="3828" w:type="dxa"/>
            <w:tcBorders/>
          </w:tcPr>
          <w:p>
            <w:pPr>
              <w:pStyle w:val="Heading1"/>
              <w:snapToGrid w:val="false"/>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А.Н. Боков</w:t>
            </w:r>
          </w:p>
        </w:tc>
      </w:tr>
      <w:tr>
        <w:trPr/>
        <w:tc>
          <w:tcPr>
            <w:tcW w:w="3828" w:type="dxa"/>
            <w:tcBorders/>
          </w:tcPr>
          <w:p>
            <w:pPr>
              <w:pStyle w:val="Heading1"/>
              <w:snapToGrid w:val="false"/>
              <w:spacing w:lineRule="auto" w:line="276"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pPr>
            <w:r>
              <w:rPr>
                <w:rFonts w:cs="Times New Roman" w:ascii="Times New Roman" w:hAnsi="Times New Roman"/>
                <w:b w:val="false"/>
                <w:sz w:val="24"/>
                <w:szCs w:val="24"/>
                <w:lang w:val="ru-RU"/>
              </w:rPr>
              <w:t>"___"________________2020г</w:t>
            </w:r>
          </w:p>
        </w:tc>
      </w:tr>
    </w:tbl>
    <w:p>
      <w:pPr>
        <w:pStyle w:val="Heading1"/>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rPr>
        <w:t>на разработку рабочей документации</w:t>
      </w:r>
      <w:r>
        <w:rPr>
          <w:rFonts w:cs="Times New Roman" w:ascii="Times New Roman" w:hAnsi="Times New Roman"/>
          <w:sz w:val="22"/>
          <w:szCs w:val="22"/>
          <w:lang w:val="ru-RU"/>
        </w:rPr>
        <w:t>, выполнение строительно-монтажных и пуско-наладочных работ</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о модернизации технологической и электротехнической части </w:t>
      </w:r>
      <w:r>
        <w:rPr>
          <w:rFonts w:cs="Times New Roman" w:ascii="Times New Roman" w:hAnsi="Times New Roman"/>
          <w:sz w:val="22"/>
          <w:szCs w:val="22"/>
        </w:rPr>
        <w:t xml:space="preserve"> </w:t>
      </w:r>
      <w:r>
        <w:rPr>
          <w:rFonts w:cs="Times New Roman" w:ascii="Times New Roman" w:hAnsi="Times New Roman"/>
          <w:sz w:val="22"/>
          <w:szCs w:val="22"/>
          <w:lang w:val="ru-RU"/>
        </w:rPr>
        <w:t>повысительной насосной станции водоснабжения ЦТП 14/3</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5698" w:type="dxa"/>
        <w:jc w:val="left"/>
        <w:tblInd w:w="-856" w:type="dxa"/>
        <w:tblLayout w:type="fixed"/>
        <w:tblCellMar>
          <w:top w:w="0" w:type="dxa"/>
          <w:left w:w="108" w:type="dxa"/>
          <w:bottom w:w="0" w:type="dxa"/>
          <w:right w:w="108" w:type="dxa"/>
        </w:tblCellMar>
      </w:tblPr>
      <w:tblGrid>
        <w:gridCol w:w="743"/>
        <w:gridCol w:w="3085"/>
        <w:gridCol w:w="2126"/>
        <w:gridCol w:w="2127"/>
        <w:gridCol w:w="2233"/>
        <w:gridCol w:w="35"/>
        <w:gridCol w:w="2657"/>
        <w:gridCol w:w="2692"/>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0"/>
                <w:szCs w:val="20"/>
                <w:lang w:val="ru-RU"/>
              </w:rPr>
            </w:pPr>
            <w:r>
              <w:rPr>
                <w:rFonts w:cs="Times New Roman" w:ascii="Times New Roman" w:hAnsi="Times New Roman"/>
                <w:i/>
                <w:sz w:val="20"/>
                <w:szCs w:val="20"/>
                <w:lang w:val="ru-RU"/>
              </w:rPr>
              <w:t>1. Заказчик:</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0"/>
                <w:szCs w:val="20"/>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0"/>
                <w:szCs w:val="20"/>
                <w:lang w:val="ru-RU"/>
              </w:rPr>
              <w:t>ООО "Нижневартовске коммунальные системы" г. Нижневартовск</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2. Основа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нвестиционная программа ООО "Нижневартовске коммунальные системы" г. Нижневартовск</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3. Цель работ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Модернизации технологической и электротехнической части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повысительной насосной станции водоснабжения ЦТП 14/3</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4. Объек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высительная насосная станция ЦТП 14/3</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5. Виды рабо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Замена основного технологического оборудования и установка автоматической станции управления насосными агрегатам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6. Объем рабо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азработка рабочей документации, строительно-монтажные и пуско-наладочные работы согласно разработанной рабочей документа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0"/>
                <w:szCs w:val="20"/>
                <w:lang w:val="ru-RU"/>
              </w:rPr>
            </w:pPr>
            <w:r>
              <w:rPr>
                <w:rFonts w:cs="Times New Roman" w:ascii="Times New Roman" w:hAnsi="Times New Roman"/>
                <w:i/>
                <w:sz w:val="20"/>
                <w:szCs w:val="20"/>
                <w:lang w:val="ru-RU"/>
              </w:rPr>
              <w:t>7. Границы проектир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границах существующих строительных конструкций Ц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8. Стадия проектир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cs="Times New Roman" w:ascii="Times New Roman" w:hAnsi="Times New Roman"/>
                <w:b w:val="false"/>
                <w:sz w:val="20"/>
                <w:szCs w:val="20"/>
                <w:lang w:val="ru-RU"/>
              </w:rPr>
              <w:t>Рабочая документация разделы (ТХ, ЭМ, А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8.1. Марки основных комплектов рабочих чертежей в соответствии с ГОСТ Р21.1101-2009:</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ТХ – технология производства (технологические решения);</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ЭМ – внутренне электроснабжение (в границах проектируемого основного технологического оборудования и станции управления);</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АТХ – автоматизация технологических процессов (в границах проектируемого основного технологического оборудования и станции управления);</w:t>
            </w:r>
          </w:p>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9. Основные технические показател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1. Производительность насосной станции, м3/ча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80 м3/час</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 Общее кол-во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4</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1. В том числе кол-во рабочих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2. В том числе кол-во резервных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3</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9.3. Напор насосного агрегата, м.вод.с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9. Источник электроснабж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Существующее РП Ц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sz w:val="20"/>
                <w:szCs w:val="20"/>
                <w:lang w:val="ru-RU"/>
              </w:rPr>
            </w:pPr>
            <w:r>
              <w:rPr>
                <w:rFonts w:cs="Times New Roman" w:ascii="Times New Roman" w:hAnsi="Times New Roman"/>
                <w:b w:val="false"/>
                <w:i/>
                <w:sz w:val="20"/>
                <w:szCs w:val="20"/>
                <w:lang w:val="ru-RU"/>
              </w:rPr>
              <w:t>9.10. Напряжение питающей се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0,4 кВ</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sz w:val="20"/>
                <w:szCs w:val="20"/>
                <w:lang w:val="ru-RU"/>
              </w:rPr>
            </w:pPr>
            <w:r>
              <w:rPr>
                <w:rFonts w:cs="Times New Roman" w:ascii="Times New Roman" w:hAnsi="Times New Roman"/>
                <w:b w:val="false"/>
                <w:i/>
                <w:sz w:val="20"/>
                <w:szCs w:val="20"/>
                <w:lang w:val="ru-RU"/>
              </w:rPr>
              <w:t>9.11. Частота питающей се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50 Гц</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0"/>
                <w:szCs w:val="20"/>
                <w:lang w:val="ru-RU"/>
              </w:rPr>
            </w:pPr>
            <w:r>
              <w:rPr>
                <w:rFonts w:cs="Times New Roman" w:ascii="Times New Roman" w:hAnsi="Times New Roman"/>
                <w:i/>
                <w:sz w:val="20"/>
                <w:szCs w:val="20"/>
                <w:lang w:val="ru-RU"/>
              </w:rPr>
              <w:t>10. Основные треб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30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0.1Рабочая документ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инимаемые в проектной документации решения должны соответствовать действующим нормам и правилам;</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бъем проектной документации должен соответствовать действующим нормам и правилам и быть достаточным для выполнения строительно-монтажных, пусконаладочных работ и ввода в эксплуатацию;</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сметную документацию в текущем уровне цен;</w:t>
            </w:r>
          </w:p>
          <w:p>
            <w:pPr>
              <w:pStyle w:val="Heading3"/>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в 3-х экземплярах:</w:t>
            </w:r>
          </w:p>
          <w:p>
            <w:pPr>
              <w:pStyle w:val="Heading3"/>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3 экземпляра на бумажных носителях, </w:t>
            </w:r>
          </w:p>
          <w:p>
            <w:pPr>
              <w:pStyle w:val="Heading3"/>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 экземпляр - электронная версия.</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Электронная версия документации предоставляется в формате .PDF</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2. Основное технологическое и вспомогательное оборудование, трубопровод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установку насосных агрегатов в комплекте с силовыми и контрольными кабелями с предварительным согласованием Заказной спецификации на насосное оборудование;</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замену основных технологических трубопроводов и запорно-регулирующей арматуры в насосной станции на арматуру с предварительным согласованием типа применяемой запорной арматуры;</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едусмотреть установку запорной арматуры оборудованной электроприводом </w:t>
            </w:r>
            <w:r>
              <w:rPr>
                <w:rFonts w:eastAsia="Times New Roman" w:cs="Times New Roman" w:ascii="Times New Roman" w:hAnsi="Times New Roman"/>
                <w:bCs/>
                <w:kern w:val="2"/>
                <w:sz w:val="20"/>
                <w:szCs w:val="20"/>
                <w:lang w:val="en-US" w:eastAsia="ru-RU"/>
              </w:rPr>
              <w:t>c</w:t>
            </w:r>
            <w:r>
              <w:rPr>
                <w:rFonts w:eastAsia="Times New Roman" w:cs="Times New Roman" w:ascii="Times New Roman" w:hAnsi="Times New Roman"/>
                <w:bCs/>
                <w:kern w:val="2"/>
                <w:sz w:val="20"/>
                <w:szCs w:val="20"/>
                <w:lang w:eastAsia="ru-RU"/>
              </w:rPr>
              <w:t xml:space="preserve"> концевыми выключателями сигнализирующими положение открыто/закрыто на сборном напорном коллекторе насосной станции;</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установку запорной арматуры оборудованной ручным приводом на напорных и всасывающих трубопроводах насосных агрегатов;</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замену запорной арматуры на приточном коллекторе насосной станцией с установкой электропривода.</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устройство коммерческих узлов учетов на каждой отходящей напорной линии обеспечивающих возможность передачи данных в ЦТП по запросу оператора</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не применять для замены обратных клапанов – клапана шарового типа;</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установку вантузов в наивысших токах сборного напорного коллектора машинного зала;</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установку жидкостно заполненных манометров на всасывающих и напорных трубопроводах насосных агрегатов и отходящих линиях сборного напорного коллектора через и гидравлические разделители (предел измерений принять с учетом рабочей характеристики насосного агрегата);</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сливные врезки сборного напорного коллектора машинного зала в канализацию;</w:t>
            </w:r>
          </w:p>
          <w:p>
            <w:pPr>
              <w:pStyle w:val="Normal"/>
              <w:numPr>
                <w:ilvl w:val="0"/>
                <w:numId w:val="0"/>
              </w:numPr>
              <w:spacing w:before="0" w:after="0"/>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сливные врезки напорных отходящих линий со станции в машинном зале в канализацию.</w:t>
            </w:r>
          </w:p>
          <w:p>
            <w:pPr>
              <w:pStyle w:val="Normal"/>
              <w:shd w:fill="FFFFFF" w:val="clear"/>
              <w:spacing w:before="0" w:after="0"/>
              <w:ind w:firstLine="283"/>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hd w:fill="FFFFFF" w:val="clear"/>
              <w:spacing w:before="0" w:after="0"/>
              <w:ind w:firstLine="283"/>
              <w:rPr>
                <w:rFonts w:ascii="Times New Roman" w:hAnsi="Times New Roman" w:cs="Times New Roman"/>
                <w:b/>
                <w:b/>
                <w:i/>
                <w:i/>
                <w:sz w:val="20"/>
                <w:szCs w:val="20"/>
              </w:rPr>
            </w:pPr>
            <w:r>
              <w:rPr>
                <w:rFonts w:cs="Times New Roman" w:ascii="Times New Roman" w:hAnsi="Times New Roman"/>
                <w:b/>
                <w:i/>
                <w:sz w:val="20"/>
                <w:szCs w:val="20"/>
              </w:rPr>
              <w:t>Основные требования к насосной станции:</w:t>
            </w:r>
          </w:p>
          <w:p>
            <w:pPr>
              <w:pStyle w:val="Normal"/>
              <w:shd w:fill="FFFFFF" w:val="clear"/>
              <w:spacing w:before="0" w:after="0"/>
              <w:ind w:firstLine="283"/>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before="0" w:after="0"/>
              <w:ind w:firstLine="283"/>
              <w:rPr/>
            </w:pPr>
            <w:r>
              <w:rPr>
                <w:rFonts w:cs="Times New Roman" w:ascii="Times New Roman" w:hAnsi="Times New Roman"/>
                <w:sz w:val="20"/>
                <w:szCs w:val="20"/>
              </w:rPr>
              <w:t>При проектировании насосной станции выбор типа насосов и количества рабочих агрегатов следует производить на основании расчетов совместной работы насосов, сетей, регулирующих емкостей, суточного и часового графиков водоотведения. При выборе типа агрегатов следует обеспечивать минимальную величину избыточных напоров, развиваемых насосами при всех режимах работы, за счет использования регулирующих емкостей, автоматизированного регулирования числа оборотов, изменения числа насосов, обрезки или замены рабочих колес в соответствии с изменением условий их работы в течение расчетного срока.</w:t>
            </w:r>
            <w:r>
              <w:rPr>
                <w:sz w:val="24"/>
                <w:szCs w:val="24"/>
              </w:rPr>
              <w:t xml:space="preserve"> </w:t>
            </w:r>
          </w:p>
          <w:p>
            <w:pPr>
              <w:pStyle w:val="Normal"/>
              <w:shd w:fill="FFFFFF" w:val="clear"/>
              <w:spacing w:before="0" w:after="0"/>
              <w:ind w:firstLine="283"/>
              <w:rPr/>
            </w:pPr>
            <w:r>
              <w:rPr>
                <w:rFonts w:cs="Times New Roman" w:ascii="Times New Roman" w:hAnsi="Times New Roman"/>
                <w:sz w:val="20"/>
                <w:szCs w:val="20"/>
              </w:rPr>
              <w:t xml:space="preserve">Отметку оси насосов следует определить, из условия установки корпуса насосов под заливом при учете минимального уровня воды в резервуаре. </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Трубопроводная обвязка и размещение запорной арматуры на всасывающих и напорных трубопроводах должны обеспечивать возможность:</w:t>
            </w:r>
          </w:p>
          <w:p>
            <w:pPr>
              <w:pStyle w:val="Normal"/>
              <w:shd w:fill="FFFFFF" w:val="clear"/>
              <w:spacing w:before="0" w:after="0"/>
              <w:ind w:firstLine="283"/>
              <w:rPr/>
            </w:pPr>
            <w:r>
              <w:rPr>
                <w:rFonts w:cs="Times New Roman" w:ascii="Times New Roman" w:hAnsi="Times New Roman"/>
                <w:sz w:val="20"/>
                <w:szCs w:val="20"/>
              </w:rPr>
              <w:t>1.)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о обеспеченности подачи воды;</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2.) Подачи воды в каждую из напорных линий от каждого из насосов при отключении одной из всасывающих линий.</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Напорная линия каждого насоса должна быть оборудована запорной арматурой и обратным клапаном, устанавливаемым между насосом и запорной арматурой.</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В случае возможного возникновения гидравлического удара при остановке насоса, обратные клапаны должны иметь устройства, предотвращающие их быстрое закрытие («захлопывание»).</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Диаметр труб, фасонных частей и арматуры следует принимать на основании технико-экономического расчета исходя из скоростей движения воды</w:t>
            </w:r>
          </w:p>
          <w:p>
            <w:pPr>
              <w:pStyle w:val="Normal"/>
              <w:shd w:fill="FFFFFF" w:val="clear"/>
              <w:spacing w:before="0" w:after="0"/>
              <w:ind w:firstLine="283"/>
              <w:rPr/>
            </w:pPr>
            <w:r>
              <w:rPr>
                <w:rFonts w:cs="Times New Roman" w:ascii="Times New Roman" w:hAnsi="Times New Roman"/>
                <w:sz w:val="20"/>
                <w:szCs w:val="20"/>
              </w:rPr>
              <w:t>Всасывающие и напорные коллекторы с запорной арматурой следует располагать в здании насосной станции.</w:t>
            </w:r>
            <w:r>
              <w:rPr>
                <w:sz w:val="24"/>
                <w:szCs w:val="24"/>
              </w:rPr>
              <w:t xml:space="preserve"> </w:t>
            </w:r>
            <w:r>
              <w:rPr>
                <w:rFonts w:cs="Times New Roman" w:ascii="Times New Roman" w:hAnsi="Times New Roman"/>
                <w:sz w:val="20"/>
                <w:szCs w:val="20"/>
              </w:rPr>
              <w:t>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ей. Всасывающий трубопровод должен иметь непрерывный подъем к насосу не менее 0,005.</w:t>
            </w:r>
          </w:p>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0.3. Силовая и электротехническая часть основного и вспомогательного технологического обору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расчете установленной мощности учитываются все потребители с выделением потребителей особой группы 1 категории и потребителей, критичных к ПКЭ.</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eastAsia="TimesNewRomanPSMT;Times New Roman" w:cs="Times New Roman" w:ascii="Times New Roman" w:hAnsi="Times New Roman"/>
                <w:color w:val="000000"/>
                <w:sz w:val="20"/>
                <w:szCs w:val="20"/>
              </w:rPr>
              <w:t>Каждый РП должен быть оборудован устройством дистанционного управления, пригодным для интеграции в общую систему управления высоковольтной сетью. Все компоненты системы дистанционного управления должны получать питание от источника бесперебойного питания.</w:t>
            </w:r>
          </w:p>
          <w:p>
            <w:pPr>
              <w:pStyle w:val="Normal"/>
              <w:numPr>
                <w:ilvl w:val="0"/>
                <w:numId w:val="5"/>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составе распредустройства на вводах 0,4 кВ должна быть предусмотрена защита от перенапряжения каждой фазы на землю. Распределительные устройства (РУ) должны быть, как минимум, двухсекционными с АВР между секциями. РУ должны поставляться комплектно после проведения всего комплекса испытаний у производителя. Протоколы испытаний должны быть предъявлены до начала электромонтажных работ.</w:t>
            </w:r>
          </w:p>
          <w:p>
            <w:pPr>
              <w:pStyle w:val="Normal"/>
              <w:numPr>
                <w:ilvl w:val="0"/>
                <w:numId w:val="5"/>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РУ организовать индивидуальную систему учета электроэнергии, для приборов учета запроектировать систему передачи данных на сервер, расположенный в отделе главного энергетика. Приборы учета предусмотреть классом точности не менее 0,5.</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омпенсацию реактивной мощности следует осуществлять на напряжении 0,4 кВ с подключением конденсаторных установок к щитам низкого напряжения.</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Применяемые КУ должны соответствовать стандарту МЭК 60831, иметь модульное исполнение, конструктивно сочетаться с комплектными устройствами, применяемыми на объекте, иметь возможность как напольного, так и навесного исполнения.</w:t>
            </w:r>
          </w:p>
          <w:p>
            <w:pPr>
              <w:pStyle w:val="Normal"/>
              <w:numPr>
                <w:ilvl w:val="0"/>
                <w:numId w:val="6"/>
              </w:numPr>
              <w:spacing w:before="0" w:after="0"/>
              <w:ind w:left="34" w:firstLine="425"/>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КУ должны быть предусмотрены защиты от перегрузок и коротких замыканий, а также встроены специальные контакторы или реакторы, ограничивающие токи при включении конденсаторов. В КУ должна быть предусмотрена возможность автоматического регулирования реактивной мощности с возможностью передачи данных по по открытым протоколам обмена данными.</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абели для подключения КУ должны быть рассчитаны на ток в 1,5 раза превышающий номинальный ток КУ.</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Общими требованиями ко всем выключателям 0,4 кВ являются: характеристики и возможности должны обеспечивать полную селективность работы как при стандартном выборе аппаратов (когда Icu всех автоматических выключателей &gt; Iкз ожид.), так и при использовании принципа «Back-Up» (когда Icu автоматических выключателей, установленных за токоограничивающими аппаратами, может быть &lt; Iкз ожид. МЭК 60947.2). Все пределы селективности (предельные токи селективности) должны быть документально гарантированы производителем.</w:t>
            </w:r>
          </w:p>
          <w:p>
            <w:pPr>
              <w:pStyle w:val="Normal"/>
              <w:numPr>
                <w:ilvl w:val="0"/>
                <w:numId w:val="6"/>
              </w:numPr>
              <w:spacing w:before="0" w:after="0"/>
              <w:ind w:left="0" w:firstLine="360"/>
              <w:contextualSpacing/>
              <w:rPr/>
            </w:pPr>
            <w:r>
              <w:rPr>
                <w:rFonts w:eastAsia="TimesNewRomanPSMT;Times New Roman" w:cs="Times New Roman" w:ascii="Times New Roman" w:hAnsi="Times New Roman"/>
                <w:color w:val="000000"/>
                <w:sz w:val="20"/>
                <w:szCs w:val="20"/>
                <w:lang w:eastAsia="ja-JP"/>
              </w:rPr>
              <w:t xml:space="preserve">Автоматические выключатели на уровне ВРУ и низковольтных шкафов (вторичное распределительное устройство) должны быть автоматическими выключателями в литом корпусе и соответствовать  нормам МЭК-947-1-5 и российским ГОСТ 50030.2; обеспечивать защиты от: перегрузок, коротких замыканий, от замыканий на землю, защиту нейтрали и т.д. </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Автоматические выключатели на уровне конечного распределения должны быть устройствами модульного исполнения, устанавливаемые на DIN-рейку; рассчитанными на номинальные токи от 0,5 до 125 А; обеспечивающими защиту от сверхтоков (автоматические выключатели), от токов утечки (дифференциальные автоматические выключатели, устройства защитного отключения), а также иметь в составе серии – устройства контроля и управления (контакторы, таймеры и т.д.).</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Распределительные низковольтные щиты должны выполняться как низковольтные комплектные модульные устройства внутренней установки, состоящие из металлических шкафов разборного типа, высотой до 2200 мм, со степенью защиты IP55 выполняемых в соответствии с ГОСТ Р 51321-2000. Степень защиты должна обеспечиваться как при закрытой, так и при открытой двери. Степень защиты шкафа от механических ударов – не меньше IK08. Материалом шкафов и перегодок должна быть оцинковання сталь с эпоксидным покрытием.</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Номинальное напряжение распределительного щита должно быть 380/220 В переменного тока, частотой 50 Гц, с системой заземления TN-S (3 фазы, нейтраль, земля). Номинальное напряжение изоляции главных силовых шин – 1000 В.</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онструкция низковольтного щита – отдельно стоящий, напольный, состоящий из отдельных шкафов, скрепленных вместе. Распределительный щит должен обеспечивать свободный доступ для техобслуживания. Конструкция шкафа должна исключить доступ к токоведущим частям как при открытой двери, так и при снятой защитной лицевой панели</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Шины должны быть выполнены из меди. Все главные шины, проходящие через распределительный щит, должны быть рассчитаны на полную допустимую токовую нагрузку сети. Медная шина заземления подсоединяется к каждой вертикальной секции по всей длине распределительного щита. Нулевая шина должна быть рассчитана на 100% нагрузки непрерывного тока главной шины.</w:t>
            </w:r>
          </w:p>
          <w:p>
            <w:pPr>
              <w:pStyle w:val="Normal"/>
              <w:numPr>
                <w:ilvl w:val="0"/>
                <w:numId w:val="6"/>
              </w:numPr>
              <w:spacing w:before="0" w:after="0"/>
              <w:ind w:left="0" w:firstLine="360"/>
              <w:contextualSpacing/>
              <w:rPr/>
            </w:pPr>
            <w:r>
              <w:rPr>
                <w:rFonts w:eastAsia="TimesNewRomanPSMT;Times New Roman" w:cs="Times New Roman" w:ascii="Times New Roman" w:hAnsi="Times New Roman"/>
                <w:color w:val="000000"/>
                <w:sz w:val="20"/>
                <w:szCs w:val="20"/>
                <w:lang w:eastAsia="ja-JP"/>
              </w:rPr>
              <w:t>Щиты должны иметь возможность: подвода кабелей сверху и снизу; присоединения комплектного шинопровода; секционирования. ГОСТ Р 51321.1</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для подключения и управления насосными агрегатами предусмотреть шкаф управления насосными агрегатами (ШУН) в комплекте с контроллером и программой управления технологическим режимом работы насосного оборудования с предварительным согласованием Заказной спецификации на шкаф управления насосами;</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для подключения и управления насосными агрегатами предусмотреть установку преобразователя частоты (ПЧ) каскадного типа для защиты электропривода насосного агрегата от износа вследствие больших пусковых токов при повторно-кратковременном режиме работы</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иловую часть ШУН для подключения насосных агрегатов выполнить в отдельных секциях для каждого насосного агрегат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именить, для прокладки силовых и контрольных кабелей насосных агрегатов в помещении - металлические перфорированные кабельные лотки из оцинкованной стали системы или другие предназначенные для прокладки силовой и слаботочной проводки;</w:t>
            </w:r>
          </w:p>
          <w:p>
            <w:pPr>
              <w:pStyle w:val="Normal"/>
              <w:numPr>
                <w:ilvl w:val="0"/>
                <w:numId w:val="4"/>
              </w:numPr>
              <w:spacing w:before="0" w:after="0"/>
              <w:ind w:left="0" w:firstLine="426"/>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ид проводки и способ прокладки сетей определить проектом</w:t>
            </w:r>
          </w:p>
          <w:p>
            <w:pPr>
              <w:pStyle w:val="Normal"/>
              <w:numPr>
                <w:ilvl w:val="0"/>
                <w:numId w:val="0"/>
              </w:numPr>
              <w:spacing w:before="0" w:after="0"/>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АСУТП должна быть реализована на базе программируемого контроллера (ПЛК). </w:t>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 качестве ПЛК в составе АСУ ТП НС необходимо использовать общепромышленный ПЛК, соответствующий следующим требованиям:</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истема передачи данных – сотовая связь стандарта GSM с частотами 850, 900, 1800, 1900 МГц;</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абочий диапазон температур: от +5 до +50°С;</w:t>
              <w:tab/>
              <w:t>температура хранения: от -35 до +50°С;влажность воздуха: от 5 до 95% (без выпадения конденсата);</w:t>
            </w:r>
          </w:p>
          <w:p>
            <w:pPr>
              <w:pStyle w:val="Normal"/>
              <w:numPr>
                <w:ilvl w:val="1"/>
                <w:numId w:val="2"/>
              </w:numPr>
              <w:spacing w:before="0" w:after="0"/>
              <w:contextualSpacing/>
              <w:jc w:val="left"/>
              <w:rPr/>
            </w:pPr>
            <w:r>
              <w:rPr>
                <w:rFonts w:eastAsia="MS Mincho;ＭＳ 明朝" w:cs="Times New Roman" w:ascii="Times New Roman" w:hAnsi="Times New Roman"/>
                <w:color w:val="000000"/>
                <w:sz w:val="20"/>
                <w:szCs w:val="20"/>
                <w:lang w:eastAsia="ja-JP"/>
              </w:rPr>
              <w:t>ПЛК должен иметь модульную структуру, позволяющую гибко конфигурировать его под требуемое количество входных и выходных сигналов. Конфигурация ПЛК должна состоять из процессорного модуля, модулей дискретных входов/выходов, модулей аналоговых входов/выходов, интерфейсных модулей (RS232, RS485), специализированных модулей (термодатчиков, тензодатчиков, счетчиков и т.д.). Возможно применение комбинированных модулей. Ниже приведены подробные требования к каждому типу модулей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ыстродействие, достаточное для управления технологическим процессом (0.065 мкс на логическую операцию);</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ка языков программирования по ГОСТ Р МЭК 61131-3-2016 (IEC 61131-3);</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личие аппаратных и программных прерываний;</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личие энергонезависимой памяти для хранения программы и параметров;</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щита входов – опторазвязк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строенный фильтр входных сигналов, для защиты от дребезга контактов;</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щита выходов – реле;</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опустимая нагрузка на выход – 2 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ипы измеряемых сигналов унифицированные: 0-10 В, 0-20 мА, 4-20 м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строенная проверка измерительного канала на типовые отказы (КЗ, обрыв, повреждение сенсора и т.п.);</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ограммирование ПЛК должно осуществляться через встроенные интерфейсы модуля CPU;</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 ПЛК должен быть предусмотрен режим корректировки ПО и изменения уставок, параметров, без вывода контроллера из режима управления («горячий режим»);</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К должен иметь встроенные средства самодиагностики, которые должны выявлять любые отклонения в работе ПЛК и указывать неисправные модули. Неисправности в работе модулей не должны приводить к аварийному останову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сле отключения питания должен производиться автоматический перезапуск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 любых сбоях в работе технологического оборудования ПЛК не должен производить повторный запуск оборудования без команды и подтверждения оператор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 отказе системы управления верхнего уровня, ПЛК должен работать в автономном режиме.  Потеря данных недопустима, после восстановления работы сервера ПЛК должен передать данные за период аварийной работы, сохраняемые на внешнюю карту памяти в составе УСПД;</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пряжение срабатывания входов ПЛК – 24 В постоянного тока.  Для обеспечения гальванической развязки и защиты выходов контроллера необходимо устанавливать промежуточные реле;</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включения катушек коммутационной аппаратуры (реле, контакторы и т.д.) необходимо предусматривать защитные цепочки, характеристики которых определяются коммутационной аппаратурой. Должен быть предусмотрен резерв по дискретным и аналоговым входам/выходам ПЛК не менее 10%.</w:t>
            </w:r>
          </w:p>
          <w:p>
            <w:pPr>
              <w:pStyle w:val="Normal"/>
              <w:numPr>
                <w:ilvl w:val="0"/>
                <w:numId w:val="5"/>
              </w:numPr>
              <w:spacing w:before="0" w:after="0"/>
              <w:ind w:left="0" w:firstLine="36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опроса оборудования сторонних производителей предусматривать коммуникационный модуль.</w:t>
            </w:r>
          </w:p>
          <w:p>
            <w:pPr>
              <w:pStyle w:val="Normal"/>
              <w:numPr>
                <w:ilvl w:val="0"/>
                <w:numId w:val="5"/>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обеспечения связи с центральным диспетчерским пунктом контроля и мониторинга верхнего уровня предусматривать универсальное устройство сбора и передачи данных (УСПД) со следующими характеристиками:</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истема передачи данных – сотовая связь стандарта GSM с частотами 850, 900, 1800, 1900 МГц;</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отокол передачи данных на верхний уровень по ГОСТ Р 60870-5-104 (с предоставлением формуляра согласования протокола);</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ивать протокол ГОСТ Р 60870-5-104: чтение данных реального времени, чтение архивных данных с меткой времени, передача команд телеуправления;</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ивать режимы передачи данных: циклический, спонтанный, по запросу;</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ка карт памяти: SD карта, для архивации данных в случае обрыва соединения;</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Поддержка «прозрачного» режима для удаленного доступа и подробной диагностики системы средствами ПЛК. </w:t>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p>
            <w:pPr>
              <w:pStyle w:val="Normal"/>
              <w:numPr>
                <w:ilvl w:val="0"/>
                <w:numId w:val="5"/>
              </w:numPr>
              <w:spacing w:before="0" w:after="0"/>
              <w:ind w:left="0" w:firstLine="360"/>
              <w:contextualSpacing/>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ja-JP"/>
              </w:rPr>
              <w:t xml:space="preserve">Должен быть предусмотрен запас на шасси контроллера для возможной модернизации системы автоматизации. </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кальные системы управления, поставляемые комплектно с технологическим оборудованием, должны иметь возможность интеграции с разрабатываемой комплексной системой АСУ ТП. Для этих целей могут быть использованы дискретные и аналоговые сигналы, либо цифровые интерфейсы. Цифровые интерфейсы должны иметь открытый протокол обмена данными, например, Modbus, Modbus TCP. Не допускается применение данных систем без возможности интеграции в АСУТП.</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дряемая система управления должна иметь возможность регулировки насосных агрегатов в трех режимах (ручной, полуавтоматический и автоматический) с возможностью питания каждого ЭД от сети.</w:t>
            </w:r>
          </w:p>
          <w:p>
            <w:pPr>
              <w:pStyle w:val="Normal"/>
              <w:spacing w:before="0" w:after="0"/>
              <w:ind w:firstLine="459"/>
              <w:rPr/>
            </w:pPr>
            <w:r>
              <w:rPr>
                <w:rFonts w:cs="Times New Roman" w:ascii="Times New Roman" w:hAnsi="Times New Roman"/>
                <w:color w:val="000000"/>
                <w:sz w:val="20"/>
                <w:szCs w:val="20"/>
                <w:lang w:eastAsia="ru-RU"/>
              </w:rPr>
              <w:t>Ручной режим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Управление оборудованием НС реализуется только при помощи органов ручного управления с передней панели ШУ и/или кнопочных постов. Операции по подготовке и тестированию оборудования выполняет оператор на объекте. Контроль переключений – визуальный по средствам светозвуковой индикации.</w:t>
            </w:r>
          </w:p>
          <w:p>
            <w:pPr>
              <w:pStyle w:val="Normal"/>
              <w:spacing w:before="0" w:after="0"/>
              <w:ind w:firstLine="45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автоматический режим – Управление оборудованием НС реализуется при помощи ПЛК по штатной циклограмме работы. Настройки и команды управления могут вводиться с сенсорной панели оператора на передней панели ШУ и с использованием органов ручного управления. Контроль переключений – визуальный по мнемосхемам сенсорной панели и средствам светозвуковой индикации.</w:t>
            </w:r>
          </w:p>
          <w:p>
            <w:pPr>
              <w:pStyle w:val="Normal"/>
              <w:spacing w:before="0" w:after="0"/>
              <w:ind w:firstLine="459"/>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втоматический режим (основной) – система поддерживает заданное давление в напорном водоводе в соответствии с измерениями в диктующих точках и суточным графикам давления. Также непрерывно контролируется рабочий уровень воды в РЧВ с передачей данных на верхний уровень АСУ. АСУ ТП ВНС управляет основными и резервными НА, регулируя их производительность с помощью ПЧ. Верхний уровень АСУ управляет производительностью ВНС на основе режимов работы и состояния всей системы ВиВ. При отсутствии связи с верхним уровнем АСУ ТП НС должна поддерживать давление на выходе напорного водовода пропорционально расчетному расходу воды. Локальный алгоритм работы станции обеспечивает автоматическое включение/выключение НА, их плавный запуск/останов, а также отработку защитных функций.</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ень технологических параметров для передачи на диспетчерский пункт согласовывается с заказчиком. Количество и тип передаваемых сигналов может меняться в зависимости от установ</w:t>
            </w:r>
            <w:r>
              <w:rPr>
                <w:rFonts w:cs="Times New Roman" w:ascii="Times New Roman" w:hAnsi="Times New Roman"/>
                <w:sz w:val="20"/>
                <w:szCs w:val="20"/>
              </w:rPr>
              <w:t>ленного на станции оборудования.</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sz w:val="20"/>
                <w:szCs w:val="20"/>
              </w:rPr>
              <w:t>Алгоритм и варианты управления насосными агрегатами согласовываются с заказчиком.</w:t>
            </w:r>
          </w:p>
          <w:p>
            <w:pPr>
              <w:pStyle w:val="Normal"/>
              <w:numPr>
                <w:ilvl w:val="0"/>
                <w:numId w:val="5"/>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исполнительными механизмами должно осуществляться сигналами 24В постоянного тока, либо ~220В переменного, при использовании исполнительных механизмов с цифровым выходом, управление должно осуществляться по открытым протоколам обмена данными.</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чики с аналоговым выходом должны иметь питание 24В постоянного тока и выход уровнем 4-20мА.</w:t>
            </w:r>
          </w:p>
          <w:p>
            <w:pPr>
              <w:pStyle w:val="Normal"/>
              <w:numPr>
                <w:ilvl w:val="0"/>
                <w:numId w:val="5"/>
              </w:numPr>
              <w:spacing w:before="0" w:after="0"/>
              <w:ind w:left="0" w:firstLine="360"/>
              <w:rPr/>
            </w:pPr>
            <w:r>
              <w:rPr>
                <w:rFonts w:cs="Times New Roman" w:ascii="Times New Roman" w:hAnsi="Times New Roman"/>
                <w:color w:val="000000"/>
                <w:sz w:val="20"/>
                <w:szCs w:val="20"/>
                <w:lang w:eastAsia="ru-RU"/>
              </w:rPr>
              <w:t>Резистивные датчики должны иметь чувствительные элементы с характеристикой P</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100, </w:t>
            </w:r>
            <w:r>
              <w:rPr>
                <w:rFonts w:cs="Times New Roman" w:ascii="Times New Roman" w:hAnsi="Times New Roman"/>
                <w:color w:val="000000"/>
                <w:sz w:val="20"/>
                <w:szCs w:val="20"/>
                <w:lang w:val="en-US" w:eastAsia="ru-RU"/>
              </w:rPr>
              <w:t>Cu</w:t>
            </w:r>
            <w:r>
              <w:rPr>
                <w:rFonts w:cs="Times New Roman" w:ascii="Times New Roman" w:hAnsi="Times New Roman"/>
                <w:color w:val="000000"/>
                <w:sz w:val="20"/>
                <w:szCs w:val="20"/>
                <w:lang w:eastAsia="ru-RU"/>
              </w:rPr>
              <w:t xml:space="preserve">10, </w:t>
            </w:r>
            <w:r>
              <w:rPr>
                <w:rFonts w:cs="Times New Roman" w:ascii="Times New Roman" w:hAnsi="Times New Roman"/>
                <w:color w:val="000000"/>
                <w:sz w:val="20"/>
                <w:szCs w:val="20"/>
                <w:lang w:val="en-US" w:eastAsia="ru-RU"/>
              </w:rPr>
              <w:t>Ni</w:t>
            </w:r>
            <w:r>
              <w:rPr>
                <w:rFonts w:cs="Times New Roman" w:ascii="Times New Roman" w:hAnsi="Times New Roman"/>
                <w:color w:val="000000"/>
                <w:sz w:val="20"/>
                <w:szCs w:val="20"/>
                <w:lang w:eastAsia="ru-RU"/>
              </w:rPr>
              <w:t xml:space="preserve"> 100, P</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1000, </w:t>
            </w:r>
            <w:r>
              <w:rPr>
                <w:rFonts w:cs="Times New Roman" w:ascii="Times New Roman" w:hAnsi="Times New Roman"/>
                <w:color w:val="000000"/>
                <w:sz w:val="20"/>
                <w:szCs w:val="20"/>
                <w:lang w:val="en-US" w:eastAsia="ru-RU"/>
              </w:rPr>
              <w:t>Ni</w:t>
            </w:r>
            <w:r>
              <w:rPr>
                <w:rFonts w:cs="Times New Roman" w:ascii="Times New Roman" w:hAnsi="Times New Roman"/>
                <w:color w:val="000000"/>
                <w:sz w:val="20"/>
                <w:szCs w:val="20"/>
                <w:lang w:eastAsia="ru-RU"/>
              </w:rPr>
              <w:t xml:space="preserve"> 1000. Также возможно подключение термопар типа </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J</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K</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S</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p>
          <w:p>
            <w:pPr>
              <w:pStyle w:val="Normal"/>
              <w:numPr>
                <w:ilvl w:val="0"/>
                <w:numId w:val="5"/>
              </w:numPr>
              <w:spacing w:before="0" w:after="280"/>
              <w:ind w:left="0" w:firstLine="31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с электросчетчиков, расходомеров и тепловычислителей должны собираться по открытым протоколам обмена данными или с аналогового выхода приборов уровнем 4-20мА.</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ля размещения оборудования АСУТП использовать корпуса щитов со степенью защиты не менее </w:t>
            </w:r>
            <w:r>
              <w:rPr>
                <w:rFonts w:cs="Times New Roman" w:ascii="Times New Roman" w:hAnsi="Times New Roman"/>
                <w:color w:val="000000"/>
                <w:sz w:val="20"/>
                <w:szCs w:val="20"/>
                <w:lang w:val="en-US" w:eastAsia="ru-RU"/>
              </w:rPr>
              <w:t>IP</w:t>
            </w:r>
            <w:r>
              <w:rPr>
                <w:rFonts w:cs="Times New Roman" w:ascii="Times New Roman" w:hAnsi="Times New Roman"/>
                <w:color w:val="000000"/>
                <w:sz w:val="20"/>
                <w:szCs w:val="20"/>
                <w:lang w:eastAsia="ru-RU"/>
              </w:rPr>
              <w:t xml:space="preserve">54. </w:t>
            </w:r>
            <w:r>
              <w:rPr>
                <w:rFonts w:cs="Times New Roman" w:ascii="Times New Roman" w:hAnsi="Times New Roman"/>
                <w:color w:val="000000"/>
                <w:sz w:val="20"/>
                <w:szCs w:val="20"/>
              </w:rPr>
              <w:t xml:space="preserve">В случае тяжелых условий эксплуатации использовать со степенью защиты не менее </w:t>
            </w:r>
            <w:r>
              <w:rPr>
                <w:rFonts w:cs="Times New Roman" w:ascii="Times New Roman" w:hAnsi="Times New Roman"/>
                <w:color w:val="000000"/>
                <w:sz w:val="20"/>
                <w:szCs w:val="20"/>
                <w:lang w:val="en-US"/>
              </w:rPr>
              <w:t>IP</w:t>
            </w:r>
            <w:r>
              <w:rPr>
                <w:rFonts w:cs="Times New Roman" w:ascii="Times New Roman" w:hAnsi="Times New Roman"/>
                <w:color w:val="000000"/>
                <w:sz w:val="20"/>
                <w:szCs w:val="20"/>
              </w:rPr>
              <w:t>66.</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ля обеспечения надежности работы системы управления установить в щит автоматики блок бесперебойного питания.</w:t>
            </w:r>
          </w:p>
          <w:p>
            <w:pPr>
              <w:pStyle w:val="Normal"/>
              <w:numPr>
                <w:ilvl w:val="0"/>
                <w:numId w:val="5"/>
              </w:numPr>
              <w:spacing w:before="0" w:after="0"/>
              <w:ind w:left="34" w:firstLine="425"/>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необходимости частотного регулирования двигателей применять частотные преобразователи (ПЧ) в комплектном исполнении степенью защиты </w:t>
            </w:r>
            <w:r>
              <w:rPr>
                <w:rFonts w:eastAsia="Times New Roman" w:cs="Times New Roman" w:ascii="Times New Roman" w:hAnsi="Times New Roman"/>
                <w:color w:val="000000"/>
                <w:sz w:val="20"/>
                <w:szCs w:val="20"/>
                <w:lang w:val="en-US" w:eastAsia="ru-RU"/>
              </w:rPr>
              <w:t>IP</w:t>
            </w:r>
            <w:r>
              <w:rPr>
                <w:rFonts w:eastAsia="Times New Roman" w:cs="Times New Roman" w:ascii="Times New Roman" w:hAnsi="Times New Roman"/>
                <w:color w:val="000000"/>
                <w:sz w:val="20"/>
                <w:szCs w:val="20"/>
                <w:lang w:eastAsia="ru-RU"/>
              </w:rPr>
              <w:t>54.</w:t>
            </w:r>
            <w:r>
              <w:rPr/>
              <w:t xml:space="preserve"> </w:t>
            </w:r>
            <w:r>
              <w:rPr>
                <w:rFonts w:eastAsia="Times New Roman" w:cs="Times New Roman" w:ascii="Times New Roman" w:hAnsi="Times New Roman"/>
                <w:color w:val="000000"/>
                <w:sz w:val="20"/>
                <w:szCs w:val="20"/>
                <w:lang w:eastAsia="ru-RU"/>
              </w:rPr>
              <w:t>ПЧ должен быть рекомендованы производителем к использованию с насосным оборудованием. Далее приведены требования к ПЧ 0,4 кВ:</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пазон температур при эксплуатации: от +5 °С до +40 °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пература хранения: от -40°С до +65°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жность воздуха при эксплуатации: от 10 до 95% (без выпадения конденсат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тимое напряжение питания: 380-500 В ±10%;</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та питающей сети: 50 Гц ±5%;</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и номинальный ток ПЧ – в соответствии с параметрами электропривода Н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тание цепи управления ПЧ - 24В постоянного ток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тимая перегрузка без снижения ресурса – не менее 110% в течение 1 минуты (при температуре окружающей среды 40˚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интерфейса физических (RS-232, RS-485 и др.) и логических интерфейсов для подключения к ПЛК;</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встроенного/внешнего радиатора охлаждения и, при необходимости, вентилятора системы охлаждения.</w:t>
            </w:r>
          </w:p>
          <w:p>
            <w:pPr>
              <w:pStyle w:val="Normal"/>
              <w:spacing w:before="0" w:after="0"/>
              <w:ind w:left="3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5"/>
              </w:numPr>
              <w:spacing w:before="0" w:after="0"/>
              <w:ind w:left="0" w:firstLine="360"/>
              <w:rPr>
                <w:bCs/>
                <w:sz w:val="20"/>
                <w:szCs w:val="20"/>
              </w:rPr>
            </w:pPr>
            <w:r>
              <w:rPr>
                <w:rFonts w:eastAsia="Times New Roman" w:cs="Times New Roman" w:ascii="Times New Roman" w:hAnsi="Times New Roman"/>
                <w:color w:val="000000"/>
                <w:sz w:val="20"/>
                <w:szCs w:val="20"/>
                <w:lang w:eastAsia="ru-RU"/>
              </w:rPr>
              <w:t>При необходимости плавного пуска двигателей применять устройства плавного пуска.</w:t>
            </w:r>
          </w:p>
          <w:p>
            <w:pPr>
              <w:pStyle w:val="Normal"/>
              <w:numPr>
                <w:ilvl w:val="0"/>
                <w:numId w:val="5"/>
              </w:numPr>
              <w:spacing w:before="0" w:after="0"/>
              <w:ind w:left="34" w:firstLine="283"/>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редусмотреть технологическое управления автоматической работы включения и выключения насосных агрегатов по заданным значения. </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втоматика безопасности и регулирования должна обеспечить работу насосного оборудования без постоянного присутствия обсуживающего персонал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и работе насосной в автоматическом режиме предусмотреть вывод световой сигнализации и информации о режимах работы оборудования на ШУН, а также передачу сигнала в диспетчерскую службу. </w:t>
            </w:r>
          </w:p>
          <w:p>
            <w:pPr>
              <w:pStyle w:val="Normal"/>
              <w:keepNext w:val="true"/>
              <w:numPr>
                <w:ilvl w:val="0"/>
                <w:numId w:val="0"/>
              </w:numPr>
              <w:spacing w:before="0" w:after="0"/>
              <w:ind w:left="34" w:firstLine="283"/>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контроля параметров, изменение которых может привести к аварийному состоянию оборудования и учет которых необходим для анализа работы оборудования, предусмотреть регистрирующие и суммирующие функции контроллера технологического режим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контроля параметров работы:</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количество рабочих насосных агрегатов на станции;</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ее состояние каждого насос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ую нагрузку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ий потребляемый ток насосным агрегатом;</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ая частота вращения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время работы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потребленная энергия;</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управления насосной станции:</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остановка/запуск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переключение насосных агрегатов (рабочий/резервный) </w:t>
            </w:r>
          </w:p>
          <w:p>
            <w:pPr>
              <w:pStyle w:val="Normal"/>
              <w:spacing w:before="0" w:after="0"/>
              <w:ind w:left="34" w:firstLine="283"/>
              <w:rPr>
                <w:rFonts w:ascii="Times New Roman" w:hAnsi="Times New Roman" w:cs="Times New Roman"/>
                <w:sz w:val="20"/>
                <w:szCs w:val="20"/>
              </w:rPr>
            </w:pPr>
            <w:r>
              <w:rPr>
                <w:rFonts w:cs="Times New Roman" w:ascii="Times New Roman" w:hAnsi="Times New Roman"/>
                <w:sz w:val="20"/>
                <w:szCs w:val="20"/>
              </w:rPr>
              <w:t>- измерение/корректировку основных технологических параметров;</w:t>
            </w:r>
          </w:p>
          <w:p>
            <w:pPr>
              <w:pStyle w:val="Normal"/>
              <w:keepNext w:val="true"/>
              <w:numPr>
                <w:ilvl w:val="0"/>
                <w:numId w:val="0"/>
              </w:numPr>
              <w:spacing w:before="0" w:after="0"/>
              <w:ind w:left="34" w:firstLine="283"/>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Исключить влияние обслуживающего персонала на работу средств сигнализации и автоматических защит насосного оборудования; </w:t>
            </w:r>
          </w:p>
          <w:p>
            <w:pPr>
              <w:pStyle w:val="Heading1"/>
              <w:spacing w:before="0" w:after="0"/>
              <w:rPr>
                <w:rFonts w:ascii="Times New Roman" w:hAnsi="Times New Roman" w:cs="Times New Roman"/>
                <w:b w:val="false"/>
                <w:b w:val="false"/>
                <w:sz w:val="20"/>
                <w:szCs w:val="20"/>
                <w:lang w:val="ru-RU"/>
              </w:rPr>
            </w:pPr>
            <w:r>
              <w:rPr>
                <w:rFonts w:eastAsia="Calibri" w:cs="Times New Roman" w:ascii="Times New Roman" w:hAnsi="Times New Roman"/>
                <w:b w:val="false"/>
                <w:bCs w:val="false"/>
                <w:kern w:val="0"/>
                <w:sz w:val="20"/>
                <w:szCs w:val="20"/>
                <w:lang w:val="ru-RU" w:eastAsia="en-US"/>
              </w:rPr>
              <w:t xml:space="preserve">Предусмотреть возможность включения ШУН в промышленную </w:t>
            </w:r>
            <w:r>
              <w:rPr>
                <w:rFonts w:eastAsia="Calibri" w:cs="Times New Roman" w:ascii="Times New Roman" w:hAnsi="Times New Roman"/>
                <w:b w:val="false"/>
                <w:bCs w:val="false"/>
                <w:kern w:val="0"/>
                <w:sz w:val="20"/>
                <w:szCs w:val="20"/>
                <w:lang w:val="en-US" w:eastAsia="en-US"/>
              </w:rPr>
              <w:t>SCADA</w:t>
            </w:r>
            <w:r>
              <w:rPr>
                <w:rFonts w:eastAsia="Calibri" w:cs="Times New Roman" w:ascii="Times New Roman" w:hAnsi="Times New Roman"/>
                <w:b w:val="false"/>
                <w:bCs w:val="false"/>
                <w:kern w:val="0"/>
                <w:sz w:val="20"/>
                <w:szCs w:val="20"/>
                <w:lang w:val="ru-RU" w:eastAsia="en-US"/>
              </w:rPr>
              <w:t xml:space="preserve"> систему.</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4. Заземле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заземление вновь проектируемого оборудования насосной стан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5. Уровень автоматизаци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для подключения и управления насосными агрегатами предусмотреть шкаф управления насосными агрегатами (ШУН) заводского изготовления в комплекте с контроллером и программой управления технологическим режимом работы насосного оборудования на насосной станции с предварительным согласованием. Заказной спецификации на шкаф управления насосами </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нтроллерную часть ШУН выполнить в отдельном корпусе комплектного производства со 100 % резервированием оборудования;</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едусмотреть технологическое управления автоматической работы включения и выключения насосных агрегатов по заданным значения. </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работу ПНС в автоматическом режиме, местном (ручном) и дистанционным (телемеханическом) с пульта оператора центрального диспетчерского пункта (ЦДП) с применением средств  АСУ ТП.</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втоматика безопасности и регулирования должна обеспечить работу насосного оборудования без постоянного присутствия  обсуживающего персонала;</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и работе насосной в автоматическом режиме предусмотреть вывод световой сигнализации и информации о режимах работы оборудования на ШУН управления насосной, а так же передачу сигнала в диспетчерскую службу. </w:t>
            </w:r>
          </w:p>
          <w:p>
            <w:pPr>
              <w:pStyle w:val="Normal"/>
              <w:keepNext w:val="true"/>
              <w:numPr>
                <w:ilvl w:val="0"/>
                <w:numId w:val="0"/>
              </w:numPr>
              <w:spacing w:before="0" w:after="0"/>
              <w:ind w:firstLine="317"/>
              <w:jc w:val="left"/>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контроля параметров, изменение которых может привести к аварийному состоянию оборудования и учет которых необходим для анализа работы оборудования, предусмотреть регистрирующие и суммирующие функции контроллера технологического режима.</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контроля параметров работы:</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количество рабочих насосных агрегатов на станции;</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ее состояние каждого насос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ую нагрузку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ий потребляемый ток насосным агрегатом;</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ая частота вращения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время работы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потребленная энергия;</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управления насосной станции:</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остановка/запуск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переключение насосных агрегатов (рабочий/резервный) </w:t>
            </w:r>
          </w:p>
          <w:p>
            <w:pPr>
              <w:pStyle w:val="Normal"/>
              <w:spacing w:before="0" w:after="0"/>
              <w:ind w:firstLine="317"/>
              <w:rPr>
                <w:rFonts w:ascii="Times New Roman" w:hAnsi="Times New Roman" w:cs="Times New Roman"/>
                <w:sz w:val="20"/>
                <w:szCs w:val="20"/>
              </w:rPr>
            </w:pPr>
            <w:r>
              <w:rPr>
                <w:rFonts w:cs="Times New Roman" w:ascii="Times New Roman" w:hAnsi="Times New Roman"/>
                <w:sz w:val="20"/>
                <w:szCs w:val="20"/>
              </w:rPr>
              <w:t>- измерение/корректировку основных технологических параметров;</w:t>
            </w:r>
          </w:p>
          <w:p>
            <w:pPr>
              <w:pStyle w:val="Normal"/>
              <w:keepNext w:val="true"/>
              <w:numPr>
                <w:ilvl w:val="0"/>
                <w:numId w:val="0"/>
              </w:numPr>
              <w:spacing w:before="0" w:after="0"/>
              <w:ind w:firstLine="317"/>
              <w:jc w:val="left"/>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Исключить влияние обслуживающего персонала на работу средств сигнализации и автоматических защит насосного оборудования; </w:t>
            </w:r>
          </w:p>
          <w:p>
            <w:pPr>
              <w:pStyle w:val="Normal"/>
              <w:keepNext w:val="true"/>
              <w:numPr>
                <w:ilvl w:val="0"/>
                <w:numId w:val="0"/>
              </w:numPr>
              <w:spacing w:before="0" w:after="0"/>
              <w:ind w:firstLine="317"/>
              <w:jc w:val="left"/>
              <w:outlineLvl w:val="2"/>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рименить, для визуального контроля параметров работы насосной измерительные манометры.</w:t>
            </w:r>
          </w:p>
          <w:p>
            <w:pPr>
              <w:pStyle w:val="Normal"/>
              <w:spacing w:before="0" w:after="0"/>
              <w:ind w:firstLine="317"/>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усмотреть возможность включения насосной в промышленную </w:t>
            </w:r>
            <w:r>
              <w:rPr>
                <w:rFonts w:cs="Times New Roman" w:ascii="Times New Roman" w:hAnsi="Times New Roman"/>
                <w:sz w:val="20"/>
                <w:szCs w:val="20"/>
                <w:lang w:val="en-US"/>
              </w:rPr>
              <w:t>SCADA</w:t>
            </w:r>
            <w:r>
              <w:rPr>
                <w:rFonts w:cs="Times New Roman" w:ascii="Times New Roman" w:hAnsi="Times New Roman"/>
                <w:sz w:val="20"/>
                <w:szCs w:val="20"/>
              </w:rPr>
              <w:t xml:space="preserve"> систему.</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6. Вспомогательное технологическое оборудова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замену существующего и установку нового грузоподъемных механизмов для монтажа и демонтажа основного технологического оборудования насосной стан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11. Дополнительные треб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color w:val="FF0000"/>
                <w:sz w:val="20"/>
                <w:szCs w:val="20"/>
                <w:lang w:val="ru-RU"/>
              </w:rPr>
            </w:pPr>
            <w:r>
              <w:rPr>
                <w:rFonts w:cs="Times New Roman" w:ascii="Times New Roman" w:hAnsi="Times New Roman"/>
                <w:b w:val="false"/>
                <w:i/>
                <w:color w:val="FF0000"/>
                <w:sz w:val="20"/>
                <w:szCs w:val="20"/>
                <w:lang w:val="ru-RU"/>
              </w:rPr>
              <w:t>11.1.Срок разработки рабочей документаци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t>ноябрь 20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color w:val="FF0000"/>
                <w:sz w:val="20"/>
                <w:szCs w:val="20"/>
                <w:lang w:val="ru-RU"/>
              </w:rPr>
            </w:pPr>
            <w:r>
              <w:rPr>
                <w:rFonts w:cs="Times New Roman" w:ascii="Times New Roman" w:hAnsi="Times New Roman"/>
                <w:b w:val="false"/>
                <w:i/>
                <w:color w:val="FF0000"/>
                <w:sz w:val="20"/>
                <w:szCs w:val="20"/>
                <w:lang w:val="ru-RU"/>
              </w:rPr>
              <w:t>11.2 Срок выполнения строительно-монтажных и пуско-наладочных рабо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t>декабрь 20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1.3. Обеспечение необходимыми сведениями и технической документацие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о письменному запросу о предоставлении информации для надлежащего выполнения работ по разработке рабочей документации и выполнению работ.</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13. Особые треб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се принимаемые Исполнителем решения подлежат обязательному предварительному согласованию на стадии проектирования.</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rPr>
            </w:pPr>
            <w:r>
              <w:rPr>
                <w:rFonts w:cs="Times New Roman" w:ascii="Times New Roman" w:hAnsi="Times New Roman"/>
              </w:rPr>
            </w:r>
          </w:p>
        </w:tc>
        <w:tc>
          <w:tcPr>
            <w:tcW w:w="9571" w:type="dxa"/>
            <w:gridSpan w:val="4"/>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9571" w:type="dxa"/>
            <w:gridSpan w:val="4"/>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692"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692" w:type="dxa"/>
            <w:tcBorders/>
          </w:tcPr>
          <w:p>
            <w:pPr>
              <w:pStyle w:val="Heading1"/>
              <w:snapToGrid w:val="false"/>
              <w:spacing w:lineRule="auto" w:line="276" w:before="0" w:after="28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Е. Черниховский</w:t>
            </w:r>
          </w:p>
        </w:tc>
      </w:tr>
      <w:tr>
        <w:trPr/>
        <w:tc>
          <w:tcPr>
            <w:tcW w:w="743" w:type="dxa"/>
            <w:tcBorders/>
            <w:tcMar>
              <w:left w:w="0" w:type="dxa"/>
              <w:right w:w="0" w:type="dxa"/>
            </w:tcMar>
          </w:tcPr>
          <w:p>
            <w:pPr>
              <w:pStyle w:val="Normal"/>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
                <w:b/>
                <w:bCs/>
                <w:sz w:val="20"/>
                <w:szCs w:val="20"/>
              </w:rPr>
            </w:pPr>
            <w:r>
              <w:rPr>
                <w:rFonts w:cs="Times New Roman" w:ascii="Times New Roman" w:hAnsi="Times New Roman"/>
                <w:b/>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Cs/>
                <w:sz w:val="20"/>
                <w:szCs w:val="20"/>
              </w:rPr>
            </w:pPr>
            <w:r>
              <w:rPr>
                <w:rFonts w:cs="Times New Roman" w:ascii="Times New Roman" w:hAnsi="Times New Roman"/>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Cs/>
                <w:sz w:val="20"/>
                <w:szCs w:val="20"/>
              </w:rPr>
            </w:pPr>
            <w:r>
              <w:rPr>
                <w:rFonts w:cs="Times New Roman" w:ascii="Times New Roman" w:hAnsi="Times New Roman"/>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
                <w:b/>
                <w:bCs/>
                <w:sz w:val="20"/>
                <w:szCs w:val="20"/>
              </w:rPr>
            </w:pPr>
            <w:r>
              <w:rPr>
                <w:rFonts w:cs="Times New Roman" w:ascii="Times New Roman" w:hAnsi="Times New Roman"/>
                <w:b/>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2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Heading1"/>
        <w:spacing w:before="280" w:after="28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321"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jc w:val="left"/>
      <w:outlineLvl w:val="0"/>
    </w:pPr>
    <w:rPr>
      <w:rFonts w:ascii="Georgia" w:hAnsi="Georgia" w:eastAsia="Times New Roman" w:cs="Georgia"/>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Georgia" w:hAnsi="Georgia" w:eastAsia="Times New Roman" w:cs="Times New Roman"/>
      <w:b/>
      <w:bCs/>
      <w:kern w:val="2"/>
      <w:sz w:val="48"/>
      <w:szCs w:val="48"/>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Черниховский</dc:creator>
  <dc:description/>
  <cp:keywords/>
  <dc:language>en-US</dc:language>
  <cp:lastModifiedBy>Мутафян Аида Араевна</cp:lastModifiedBy>
  <cp:lastPrinted>2012-02-14T10:31:00Z</cp:lastPrinted>
  <dcterms:modified xsi:type="dcterms:W3CDTF">2020-10-07T13:51:00Z</dcterms:modified>
  <cp:revision>87</cp:revision>
  <dc:subject/>
  <dc:title/>
</cp:coreProperties>
</file>